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的记忆从小泡在蜜罐里的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母的呵护</w:t>
      </w:r>
      <w:r>
        <w:rPr>
          <w:sz w:val="32"/>
          <w:szCs w:val="32"/>
        </w:rPr>
        <w:t>&lt;/p&gt;&lt;p&gt;&lt;img src="/static-img/D7O5sgvFuncrULCFG9rZ3SCh6QzDDV00bWb1Nny7WOoBAo1tvOGnbvvVGucoa1Ed.jpg"&gt;&lt;/p&gt;&lt;p&gt;</w:t>
      </w:r>
      <w:r>
        <w:rPr>
          <w:sz w:val="32"/>
          <w:szCs w:val="32"/>
        </w:rPr>
        <w:t>我从小泡在蜜罐里，那是一种特殊的生活方式。我的父母是农家子弟，他们懂得如何用最简单的手段给孩子营造一个温暖而安全的环境。我记得，冬天的时候，我会躺在炕上，用厚重的地毯和被褥将自己包裹起来，而外面的雪花似乎都快要触碰到窗户了。尽管寒冷，但我的心情总是温暖，因为我知道，无论多么严寒，父母都会确保我有足够的热水和粮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童年的快乐</w:t>
      </w:r>
      <w:r>
        <w:rPr>
          <w:sz w:val="32"/>
          <w:szCs w:val="32"/>
        </w:rPr>
        <w:t>&lt;/p&gt;&lt;p&gt;&lt;img src="/static-img/PlGqksaSFSO8hArsES6A-CCh6QzDDV00bWb1Nny7WOowQT6RXx037Pcu3sClVZEyIKHpDMMNXTRtZvU2fLtY6u9_JXhIWdF6cOS2wxPPYmE.jpg"&gt;&lt;/p&gt;&lt;p&gt;</w:t>
      </w:r>
      <w:r>
        <w:rPr>
          <w:sz w:val="32"/>
          <w:szCs w:val="32"/>
        </w:rPr>
        <w:t>当春天来临时，我就开始帮助爸妈照顾田地。早晨我们一起出去劳作，晚上回家后，我会坐在门口，看着夕阳西下，对着满园子的野花唱歌。那时候，没有电动玩具，没有电子游戏，只有大自然的声音和泥土味儿，那是我最纯真的记忆之一。我从小泡在蜜罐里，就是这样一幅画面——一个充满活力的、充满希望的小男孩，在他的世界中追逐着每一只蝴蝶，每一片叶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的厨房</w:t>
      </w:r>
      <w:r>
        <w:rPr>
          <w:sz w:val="32"/>
          <w:szCs w:val="32"/>
        </w:rPr>
        <w:t>&lt;/p&gt;&lt;p&gt;&lt;img src="/static-img/9Sfh3PklWv-5wNEtDGPEQiCh6QzDDV00bWb1Nny7WOowQT6RXx037Pcu3sClVZEyIKHpDMMNXTRtZvU2fLtY6u9_JXhIWdF6cOS2wxPPYmE.jpg"&gt;&lt;/p&gt;&lt;p&gt;</w:t>
      </w:r>
      <w:r>
        <w:rPr>
          <w:sz w:val="32"/>
          <w:szCs w:val="32"/>
        </w:rPr>
        <w:t>妈妈的手艺无人能及，她用简陋的小锅铲出了一碗又一碗美味的菜肴。她总是说：“做饭不是为了吃，而是为了爱。”因此，即使是在紧张忙碌的时候，也没有忘记给我准备好餐点。在她的厨房里，我学会了很多东西，不仅仅是烹饪，还包括耐心、细心以及对待工作的心态。我从小泡在蜜罐里的生活，让我理解到了什么叫做“感恩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叔叔阿姨们的笑容</w:t>
      </w:r>
      <w:r>
        <w:rPr>
          <w:sz w:val="32"/>
          <w:szCs w:val="32"/>
        </w:rPr>
        <w:t>&lt;/p&gt;&lt;p&gt;&lt;img src="/static-img/A7jVvBsGFmN5ot3VNvr3UiCh6QzDDV00bWb1Nny7WOowQT6RXx037Pcu3sClVZEyIKHpDMMNXTRtZvU2fLtY6u9_JXhIWdF6cOS2wxPPYmE.jpg"&gt;&lt;/p&gt;&lt;p&gt;</w:t>
      </w:r>
      <w:r>
        <w:rPr>
          <w:sz w:val="32"/>
          <w:szCs w:val="32"/>
        </w:rPr>
        <w:t>周末的时候，我们家的客厅常常挤满了亲戚朋友，他们带来的故事和笑声让我感到无比幸福。在他们眼中，我是一个可爱的小宝贝，他们总是在给我讲述各种趣闻趣事，让我的童年充实而丰富。当他们离开时，我会独自坐在窗边看着远处田野上的云朵，想象那些故事中的奇幻世界。这是我生命中难以忘怀的一部分，是成长过程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时代</w:t>
      </w:r>
      <w:r>
        <w:rPr>
          <w:sz w:val="32"/>
          <w:szCs w:val="32"/>
        </w:rPr>
        <w:t>&lt;/p&gt;&lt;p&gt;&lt;img src="/static-img/KudNsUpBuhDPA744tViOKiCh6QzDDV00bWb1Nny7WOowQT6RXx037Pcu3sClVZEyIKHpDMMNXTRtZvU2fLtY6u9_JXhIWdF6cOS2wxPPYmE.jpg"&gt;&lt;/p&gt;&lt;p&gt;</w:t>
      </w:r>
      <w:r>
        <w:rPr>
          <w:sz w:val="32"/>
          <w:szCs w:val="32"/>
        </w:rPr>
        <w:t>进入小学之后，这些甜蜜的情景并未改变。一群同龄伙伴围绕着篮球场或操场嬉戏打闹，而我则静静地站在旁边，看着他们互相追逐，一副不羁又自由的情形。那时候，每个人的梦想都是成为篮球明星或足球运动员，但对于我来说，最大的梦想就是能够继续住在这片土地上，与这个大家庭一起度过每一个黄金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这些日子渐渐过去。但它们留下的印迹深刻且持久，它教会了我坚韧与感恩。我现在已经不再住进那间曾经让我安全舒适的地方，但每当夜幕降临，当风吹过空旷的大道时，那些微弱的声音就会响起，在我的心里唤醒那份浓烈的情感。虽然身处不同的城市，但这些“蜜罐”里的回忆永远不会磨灭，它们成了我人生旅途中不可或缺的一部分。</w:t>
      </w:r>
      <w:r>
        <w:rPr>
          <w:sz w:val="32"/>
          <w:szCs w:val="32"/>
        </w:rPr>
        <w:t>&lt;/p&gt;&lt;p&gt;&lt;a href = "/doc/901308-</w:t>
      </w:r>
      <w:r>
        <w:rPr>
          <w:sz w:val="32"/>
          <w:szCs w:val="32"/>
        </w:rPr>
        <w:t>甜蜜的记忆从小泡在蜜罐里的日子</w:t>
      </w:r>
      <w:r>
        <w:rPr>
          <w:sz w:val="32"/>
          <w:szCs w:val="32"/>
        </w:rPr>
        <w:t>.doc" rel="alternate" download="901308-</w:t>
      </w:r>
      <w:r>
        <w:rPr>
          <w:sz w:val="32"/>
          <w:szCs w:val="32"/>
        </w:rPr>
        <w:t>甜蜜的记忆从小泡在蜜罐里的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