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金战力系统斗罗大陆中黄金战力的获取与提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斗罗大陆中提升战力到黄金水平？</w:t>
      </w:r>
      <w:r>
        <w:rPr>
          <w:sz w:val="32"/>
          <w:szCs w:val="32"/>
        </w:rPr>
        <w:t>&lt;/p&gt;&lt;p&gt;&lt;img src="/static-img/SN00ruHw2XV5y5ot7wXd8-YgxHJFcGV6i2-m2Ha5mH7hkkSy_19t6C4Qq0upF_uZ.jpg"&gt;&lt;/p&gt;&lt;p&gt;</w:t>
      </w:r>
      <w:r>
        <w:rPr>
          <w:sz w:val="32"/>
          <w:szCs w:val="32"/>
        </w:rPr>
        <w:t>在《斗罗大陆》这部著名的网络小说中，角色之间的战斗和竞争是故事的核心。每个角色都有自己的战力值，这一数字决定了他们在战斗中的实力。对于想要成为强者、超越常人的人来说，提升战力至黄金级别无疑是一个重要而又具有挑战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一些人能够迅速成长，而其他人却难以突破？究竟有什么秘诀能帮助我们更快地达到黄金级别？</w:t>
      </w:r>
      <w:r>
        <w:rPr>
          <w:sz w:val="32"/>
          <w:szCs w:val="32"/>
        </w:rPr>
        <w:t>&lt;/p&gt;&lt;p&gt;&lt;img src="/static-img/Tz8Et3ip-Ms8tlzNGMQtluYgxHJFcGV6i2-m2Ha5mH4iZIryPqKthoUt8l-iDszGOIbjuIR_pxSQOyEvu6TqQg.jpg"&gt;&lt;/p&gt;&lt;p&gt;</w:t>
      </w:r>
      <w:r>
        <w:rPr>
          <w:sz w:val="32"/>
          <w:szCs w:val="32"/>
        </w:rPr>
        <w:t>首先，我们需要明确一点：在斗罗大陆中，每个人都是独一无二的，每个人的生存环境和经历都是不同的。这意味着，没有一个固定的“秘籍”或“方法”，可以保证所有人都能轻松达成黄金级别。不过，有一些普遍适用的策略可以提高你的成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有效地提升你的战力呢？这是很多新手面临的问题。其实，这一切从培养正确的心态开始。在这个充满危险与挑战的地方，只有不断学习，不断进步，才能真正站稳脚跟。</w:t>
      </w:r>
      <w:r>
        <w:rPr>
          <w:sz w:val="32"/>
          <w:szCs w:val="32"/>
        </w:rPr>
        <w:t>&lt;/p&gt;&lt;p&gt;&lt;img src="/static-img/0rO2u7RZtdaEi9AZEGaJZOYgxHJFcGV6i2-m2Ha5mH4iZIryPqKthoUt8l-iDszGOIbjuIR_pxSQOyEvu6TqQg.jpg"&gt;&lt;/p&gt;&lt;p&gt;</w:t>
      </w:r>
      <w:r>
        <w:rPr>
          <w:sz w:val="32"/>
          <w:szCs w:val="32"/>
        </w:rPr>
        <w:t>然后，你需要找到合适的地方进行修炼。这不仅仅是指那些显眼的大道上，更重要的是你要寻找那些被忽视或者隐藏起来的小路和洞穴。在这些地方，你可能会遇到比你更弱小的人，但也可能遇到比你更强大的对手。如果你能够学会从每一次战斗中学到东西，那么即使失败，也绝不会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他人交流也是非常重要的一环。你可以通过与其他修炼者交换经验来获取宝贵的情报，或许还能结识几个志同道合的朋友共同探索未知领域。而且，在某些情况下，即便是敌对势力的修炼者也有可能提供意想不到的帮助，只要你们之间存在共通之处，他们愿意帮忙的话，就不要犹豫接受。</w:t>
      </w:r>
      <w:r>
        <w:rPr>
          <w:sz w:val="32"/>
          <w:szCs w:val="32"/>
        </w:rPr>
        <w:t>&lt;/p&gt;&lt;p&gt;&lt;img src="/static-img/Gvtt7BgNqjIWwctTvH7Z6uYgxHJFcGV6i2-m2Ha5mH4iZIryPqKthoUt8l-iDszGOIbjuIR_pxSQOyEvu6TqQg.jpg"&gt;&lt;/p&gt;&lt;p&gt;</w:t>
      </w:r>
      <w:r>
        <w:rPr>
          <w:sz w:val="32"/>
          <w:szCs w:val="32"/>
        </w:rPr>
        <w:t>最后，当你已经拥有了一定的实力时，不妨尝试使用一些特殊的手段，比如利用斗罗大陆黄化人物网站免费上的资源来进一步增强自己。虽然这些资源并不是公开给所有人的，但是如果运气好，你或许能够得到一些珍贵而宝贵的情报或者工具，这将极大地加速你的成长过程。但请记住，无论何种方式，都必须遵守该世界内最基本的人伦法则，避免任何不正当行为，因为它们往往会带来不可预见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cdw-ILo4pF29pWQdE-SZweYgxHJFcGV6i2-m2Ha5mH4iZIryPqKthoUt8l-iDszGOIbjuIR_pxSQOyEvu6TqQg.jpg"&gt;&lt;/p&gt;&lt;p&gt;</w:t>
      </w:r>
      <w:r>
        <w:rPr>
          <w:sz w:val="32"/>
          <w:szCs w:val="32"/>
        </w:rPr>
        <w:t>尽管提升至黄金级别是一项艰巨但美妙的事业，但只要坚持不懈、不断努力，并且具备一定的心机和智慧，一切困难都会迎刃而解。在这个充满奇幻元素的大陆上，每个人都有机会成为传奇，而那份属于自己的光辉，将永远伴随着他们前行。</w:t>
      </w:r>
      <w:r>
        <w:rPr>
          <w:sz w:val="32"/>
          <w:szCs w:val="32"/>
        </w:rPr>
        <w:t>&lt;/p&gt;&lt;p&gt;&lt;a href = "/doc/901265-</w:t>
      </w:r>
      <w:r>
        <w:rPr>
          <w:sz w:val="32"/>
          <w:szCs w:val="32"/>
        </w:rPr>
        <w:t>斗罗大陆黄金战力系统斗罗大陆中黄金战力的获取与提升</w:t>
      </w:r>
      <w:r>
        <w:rPr>
          <w:sz w:val="32"/>
          <w:szCs w:val="32"/>
        </w:rPr>
        <w:t>.doc" rel="alternate" download="901265-</w:t>
      </w:r>
      <w:r>
        <w:rPr>
          <w:sz w:val="32"/>
          <w:szCs w:val="32"/>
        </w:rPr>
        <w:t>斗罗大陆黄金战力系统斗罗大陆中黄金战力的获取与提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