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腿分割解锁扇贝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，作为一种海洋珍贵食材，其肉质鲜嫩多汁，口感细腻，是许多人追求高品质美食的选择。然而，由于扇贝分布在较深的水域，不易捕捞，因此市场上鲜活的扇贝并不常见。而如果我们能够找到一种方法来更方便地获取到这些珍贵的食材，那么对于那些对新鲜海鲜有着极度渴望的人来说，无疑是一个令人振奋的消息。</w:t>
      </w:r>
      <w:r>
        <w:rPr>
          <w:sz w:val="32"/>
          <w:szCs w:val="32"/>
        </w:rPr>
        <w:t>&lt;/p&gt;&lt;p&gt;&lt;img src="/static-img/FXC60Fy8We-4eE-nmH3kgzOS0SrfvLyVr3slF1-ac7L3lLl7O7ARLb7yJyqrFsqJ.png"&gt;&lt;/p&gt;&lt;p&gt;</w:t>
      </w:r>
      <w:r>
        <w:rPr>
          <w:sz w:val="32"/>
          <w:szCs w:val="32"/>
        </w:rPr>
        <w:t>科技进步为何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一直是人类发展史上的一个重要标志，它不仅改变了生产方式，也开辟了新的生活可能。在这个过程中，如果能将腿再分大点就可以吃到扇贝了，这种技术突破无疑会成为一个转折点。想象一下，只需简单的手段，就能让人们轻松获得这份美味，这样的技术革新会如何改变我们的饮食习惯？</w:t>
      </w:r>
      <w:r>
        <w:rPr>
          <w:sz w:val="32"/>
          <w:szCs w:val="32"/>
        </w:rPr>
        <w:t>&lt;/p&gt;&lt;p&gt;&lt;img src="/static-img/viyw4Gu1g6DS1-BzbeHqETOS0SrfvLyVr3slF1-ac7JTBWbq4P3Bkq5kpaMqLwXzM5LRKt-8vJWveyUXX5pzshDKEwlSe21LGyENvtz03uQ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我们能够通过某种方式，将腿再分大点就可以吃到扇贝了，那么这种能力一定会带来巨大的经济效益。这不仅仅是因为它增加了消费者的购买力，更重要的是，它将打开一条新的商业路径，让相关产业迎来了前所未有的机遇。</w:t>
      </w:r>
      <w:r>
        <w:rPr>
          <w:sz w:val="32"/>
          <w:szCs w:val="32"/>
        </w:rPr>
        <w:t>&lt;/p&gt;&lt;p&gt;&lt;img src="/static-img/MjrENe7OO8jg4Jl4IygnMDOS0SrfvLyVr3slF1-ac7JTBWbq4P3Bkq5kpaMqLwXzM5LRKt-8vJWveyUXX5pzshDKEwlSe21LGyENvtz03uQ.jpg"&gt;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腿再分大点就可以吃到扇贝了这样的技术，不只是个人的喜好变化，更可能引起社会结构和文化习惯的大变动。例如，随着更多人能够享受到这份美食，一些传统菜肴也许会因此而发生变化，而一些地区甚至可能出现新的旅游景点。</w:t>
      </w:r>
      <w:r>
        <w:rPr>
          <w:sz w:val="32"/>
          <w:szCs w:val="32"/>
        </w:rPr>
        <w:t>&lt;/p&gt;&lt;p&gt;&lt;img src="/static-img/_9_fRbD2_VZiiJFm2FtyqDOS0SrfvLyVr3slF1-ac7JTBWbq4P3Bkq5kpaMqLwXzM5LRKt-8vJWveyUXX5pzshDKEwlSe21LGyENvtz03uQ.jpg"&gt;&lt;/p&gt;&lt;p&gt;</w:t>
      </w:r>
      <w:r>
        <w:rPr>
          <w:sz w:val="32"/>
          <w:szCs w:val="32"/>
        </w:rPr>
        <w:t>环境问题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这种技术时，我们不能忽视其对环境造成的一系列潜在影响。比如说，过度捕捞或非法捕捞可能导致生态平衡受损，从而对整个生态系统产生不可逆转的伤害。此外，还需要考虑资源消耗、运输成本等因素，以确保这一实现既不会破坏自然，也不会给人类带来负担。</w:t>
      </w:r>
      <w:r>
        <w:rPr>
          <w:sz w:val="32"/>
          <w:szCs w:val="32"/>
        </w:rPr>
        <w:t>&lt;/p&gt;&lt;p&gt;&lt;img src="/static-img/cCxXzy4HdIwkTvob1p8kLTOS0SrfvLyVr3slF1-ac7JTBWbq4P3Bkq5kpaMqLwXzM5LRKt-8vJWveyUXX5pzshDKEwlSe21LGyENvtz03uQ.jpg"&gt;&lt;/p&gt;&lt;p&gt;</w:t>
      </w:r>
      <w:r>
        <w:rPr>
          <w:sz w:val="32"/>
          <w:szCs w:val="32"/>
        </w:rPr>
        <w:t>伦理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革命性的技术变革，都伴随着伦理与道德问题。在我们设想将腿再分大点就可以吃到扇贝的情况下，我们必须思考这样做是否公正？是否尊重生物界内所有生命体？以及这样的行为是否符合人类文明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真的实现了一种使得每个人都能轻易获得并享用海产品，如同现在一样容易得到牛奶或鸡蛋那样，那么这无疑是一次巨大的历史飞跃。但同时，这也意味着我们必须准备好面对相应的问题，比如如何管理如此稀缺且宝贵资源，以及如何保证这一切都被合理利用，以避免过度开发和资源枯竭。</w:t>
      </w:r>
      <w:r>
        <w:rPr>
          <w:sz w:val="32"/>
          <w:szCs w:val="32"/>
        </w:rPr>
        <w:t>&lt;/p&gt;&lt;p&gt;&lt;a href = "/doc/901178-</w:t>
      </w:r>
      <w:r>
        <w:rPr>
          <w:sz w:val="32"/>
          <w:szCs w:val="32"/>
        </w:rPr>
        <w:t>大腿分割解锁扇贝的美味</w:t>
      </w:r>
      <w:r>
        <w:rPr>
          <w:sz w:val="32"/>
          <w:szCs w:val="32"/>
        </w:rPr>
        <w:t>.doc" rel="alternate" download="901178-</w:t>
      </w:r>
      <w:r>
        <w:rPr>
          <w:sz w:val="32"/>
          <w:szCs w:val="32"/>
        </w:rPr>
        <w:t>大腿分割解锁扇贝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