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时空的命运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妙的现象，被称为“重生缠缚”。它是指那些因为某些原因被迫重返人世的人们，发现自己之间存在着不可解释的联系和纽带。这不仅仅是一种超自然的现象，它也反映了人类命运中隐藏的深层次规律。</w:t>
      </w:r>
      <w:r>
        <w:rPr>
          <w:sz w:val="32"/>
          <w:szCs w:val="32"/>
        </w:rPr>
        <w:t>&lt;/p&gt;&lt;p&gt;&lt;img src="/static-img/gHMktBepft8VFlzmbX1bB-4b5XxfTZPAqGGaycLmKljhkkSy_19t6C4Qq0upF_uZ.jpg"&gt;&lt;/p&gt;&lt;p&gt;</w:t>
      </w:r>
      <w:r>
        <w:rPr>
          <w:sz w:val="32"/>
          <w:szCs w:val="32"/>
        </w:rPr>
        <w:t>例如，有一个关于一位名叫李明的人。李明曾经是一个普通的小学老师，他因一次意外事故失去了生活。在他的灵魂还未完全平静时，他突然意识到自己的灵魂被一个小女孩所绑定。那女孩名叫小雨，她也是他之前学生中的一个。尽管时间已经过去了多年，但李明仍然能够感受到小雨的心情变化，甚至可以预知她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个例。有许多人都报告说，他们在不同的生命体验中与其他人的精神能量发生了交织，这种感觉通常被称为“重生缠缚”。</w:t>
      </w:r>
      <w:r>
        <w:rPr>
          <w:sz w:val="32"/>
          <w:szCs w:val="32"/>
        </w:rPr>
        <w:t>&lt;/p&gt;&lt;p&gt;&lt;img src="/static-img/6KoxMG8mBtwHWMLML1QInO4b5XxfTZPAqGGaycLmKli5vQOfx_Z_yBtWOmwP2n_G9izuQY9nsiOiTQTHFEYCDQ.jpg"&gt;&lt;/p&gt;&lt;p&gt;</w:t>
      </w:r>
      <w:r>
        <w:rPr>
          <w:sz w:val="32"/>
          <w:szCs w:val="32"/>
        </w:rPr>
        <w:t>科学家们虽然无法直接证实这一现象，但他们通过对大量案例分析发现，一些人确实在不同的时间线上拥有共同点，这些共同点往往是命运上的重大转折点。在这些关键时刻，人们似乎都在追求同样的目标或者逃避相同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们不得不思考：我们的生命是否真的独立存在？还是说，我们之间存在着更深层次的连接？</w:t>
      </w:r>
      <w:r>
        <w:rPr>
          <w:sz w:val="32"/>
          <w:szCs w:val="32"/>
        </w:rPr>
        <w:t>&lt;/p&gt;&lt;p&gt;&lt;img src="/static-img/0gRnMeCmZuhISnRFIox7pu4b5XxfTZPAqGGaycLmKli5vQOfx_Z_yBtWOmwP2n_G9izuQY9nsiOiTQTHFEYCDQ.jpg"&gt;&lt;/p&gt;&lt;p&gt;</w:t>
      </w:r>
      <w:r>
        <w:rPr>
          <w:sz w:val="32"/>
          <w:szCs w:val="32"/>
        </w:rPr>
        <w:t>无论如何，“重生缠缚”提醒我们，每个人都是这个宇宙的一部分，无论我们走过多少崎岖之路，都可能会找到彼此。</w:t>
      </w:r>
      <w:r>
        <w:rPr>
          <w:sz w:val="32"/>
          <w:szCs w:val="32"/>
        </w:rPr>
        <w:t>&lt;/p&gt;&lt;p&gt;&lt;a href = "/doc/901155-</w:t>
      </w:r>
      <w:r>
        <w:rPr>
          <w:sz w:val="32"/>
          <w:szCs w:val="32"/>
        </w:rPr>
        <w:t>重生缠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命运纽带</w:t>
      </w:r>
      <w:r>
        <w:rPr>
          <w:sz w:val="32"/>
          <w:szCs w:val="32"/>
        </w:rPr>
        <w:t>.doc" rel="alternate" download="901155-</w:t>
      </w:r>
      <w:r>
        <w:rPr>
          <w:sz w:val="32"/>
          <w:szCs w:val="32"/>
        </w:rPr>
        <w:t>重生缠缚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命运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