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我是不是该更新软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自己一直在用一个旧版本的社交软件，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 xml:space="preserve">污版。每次打开，都会有一种 </w:t>
      </w:r>
      <w:r>
        <w:rPr>
          <w:sz w:val="32"/>
          <w:szCs w:val="32"/>
        </w:rPr>
        <w:t xml:space="preserve">déjà vu </w:t>
      </w:r>
      <w:r>
        <w:rPr>
          <w:sz w:val="32"/>
          <w:szCs w:val="32"/>
        </w:rPr>
        <w:t>的感觉，仿佛时间停止在那个不那么完美的时代。朋友们都已经更新到最新版本去了，那些闪亮的新功能和界面，让我看起来像是老土了一点。</w:t>
      </w:r>
      <w:r>
        <w:rPr>
          <w:sz w:val="32"/>
          <w:szCs w:val="32"/>
        </w:rPr>
        <w:t>&lt;/p&gt;&lt;p&gt;&lt;img src="/static-img/vOujaH7yWQEoeCSpEXlx9Jv85TX-Nz39TkN-qclUeA3GFfKtg7bxWhYczdjPp9rx.jpg"&gt;&lt;/p&gt;&lt;p&gt;</w:t>
      </w:r>
      <w:r>
        <w:rPr>
          <w:sz w:val="32"/>
          <w:szCs w:val="32"/>
        </w:rPr>
        <w:t>但是我真的很犹豫要不要更新。我记得这款软件曾经因为隐私泄露的问题而被一些人称作“污版”。虽然开发者已经修复了这些问题，但还是有很多人认为它并没有完全摆脱过去的阴影。而且，每次更新都伴随着一定程度的数据迁移风险，我害怕一不小心就丢失了宝贵的照片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长期使用旧版本也不是个好主意。我开始看到越来越多的人离开这个平台，因为它们觉得这里不再是他们青春时光的地方。而我，不知道该如何选择。是继续留在熟悉但可能存在风险的地方，还是勇敢地迈出一步，一起迎接未知？</w:t>
      </w:r>
      <w:r>
        <w:rPr>
          <w:sz w:val="32"/>
          <w:szCs w:val="32"/>
        </w:rPr>
        <w:t>&lt;/p&gt;&lt;p&gt;&lt;img src="/static-img/K872H7xkXGsB_Wc4JnGzR5v85TX-Nz39TkN-qclUeA2056JtONfePdpqUawFZbNvF0pW8h1YuHpTMmS0e7LOTQ.png"&gt;&lt;/p&gt;&lt;p&gt;</w:t>
      </w:r>
      <w:r>
        <w:rPr>
          <w:sz w:val="32"/>
          <w:szCs w:val="32"/>
        </w:rPr>
        <w:t>最后，我决定采取一种折中的方法。我不会立即删除现有的账户，而是先尝试一下最新版本，看看是否能带给我新的惊喜或者挑战。这就是我的选择——既保持连接，又不忘初心。在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背后，我希望能够找到属于自己的那份纯粹与真实。</w:t>
      </w:r>
      <w:r>
        <w:rPr>
          <w:sz w:val="32"/>
          <w:szCs w:val="32"/>
        </w:rPr>
        <w:t>&lt;/p&gt;&lt;p&gt;&lt;a href = "/doc/900900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我是不是该更新软件了</w:t>
      </w:r>
      <w:r>
        <w:rPr>
          <w:sz w:val="32"/>
          <w:szCs w:val="32"/>
        </w:rPr>
        <w:t>.doc" rel="alternate" download="900900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我是不是该更新软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