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缓慢而有力的撞着在车里我哥的那辆旧车撞击与记忆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缓慢而有力的撞着在车里，仿佛每一次的碰撞都在重复着一段不愿忘怀的往事。车门敞开，阳光透过缝隙洒进来，照亮了那辆旧车内部已经习惯了静默的空间。</w:t>
      </w:r>
      <w:r>
        <w:rPr>
          <w:sz w:val="32"/>
          <w:szCs w:val="32"/>
        </w:rPr>
        <w:t>&lt;/p&gt;&lt;p&gt;&lt;img src="/static-img/4Ng0PTc3Ju2U8k_HBZRKdvMiTHnXL3L5SFobWCS1M7D9yniHOruGAdZUWeMA7JcT.jpeg"&gt;&lt;/p&gt;&lt;p&gt;</w:t>
      </w:r>
      <w:r>
        <w:rPr>
          <w:sz w:val="32"/>
          <w:szCs w:val="32"/>
        </w:rPr>
        <w:t>我哥从小就对这辆车情有独钟，它曾是我们家的象征，是他青春时期最忠实的伙伴。在他的手中，无论是去学校还是参加比赛，这辆老朋友总能给予他勇气和力量。然而岁月匆匆，时间留下了一道又一道痕迹，那些年轻与热血染色的印记逐渐变得模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他坐在驾驶座上，每次深呼吸都是回忆起过去，那些年轻时的梦想、激情和无畏。他缓慢而有力的撞着在车里，不是为了逃避，而是在寻找那些久违的情感。每当他的指尖触摸到那把钥匙，或是在启动引擎的声音响起，他的心中便会涌现出一种难以言喻的情感。</w:t>
      </w:r>
      <w:r>
        <w:rPr>
          <w:sz w:val="32"/>
          <w:szCs w:val="32"/>
        </w:rPr>
        <w:t>&lt;/p&gt;&lt;p&gt;&lt;img src="/static-img/hy8OCjEsOuOjeha8zdJGWPMiTHnXL3L5SFobWCS1M7D-ct8qILdX-zatE47hYluJ62OOmrRjs7VAOabzCwXALw.jpeg"&gt;&lt;/p&gt;&lt;p&gt;</w:t>
      </w:r>
      <w:r>
        <w:rPr>
          <w:sz w:val="32"/>
          <w:szCs w:val="32"/>
        </w:rPr>
        <w:t>尽管这辆老汽车已经不再能够像过去那样自由自在地行驶，但它依然承载着我哥心中的故事。那是一段关于成长、爱恨交织、喜怒哀乐以及命运安排的一系列经历。每一次开启引擎，每一次踏下油门，都像是要将那些记忆重新点燃，让它们继续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站在旁边，看着我哥那专注又有些忧郁的表情，我知道他此刻并不仅仅是在驱动一个机器，更是在唤醒自己的内心。我也许无法理解那种对于旧物怀念至深的情感，但作为弟弟，我只能默默地支持他，一同沉浸于这些温馨而苦乐参半的人生回忆之中。</w:t>
      </w:r>
      <w:r>
        <w:rPr>
          <w:sz w:val="32"/>
          <w:szCs w:val="32"/>
        </w:rPr>
        <w:t>&lt;/p&gt;&lt;p&gt;&lt;img src="/static-img/Og4Z-HVbIXABpiujmn_2afMiTHnXL3L5SFobWCS1M7D-ct8qILdX-zatE47hYluJ62OOmrRjs7VAOabzCwXALw.jpeg"&gt;&lt;/p&gt;&lt;p&gt;</w:t>
      </w:r>
      <w:r>
        <w:rPr>
          <w:sz w:val="32"/>
          <w:szCs w:val="32"/>
        </w:rPr>
        <w:t>随后，当我的话语打断了这个宁静时刻，他转头看向我，用一种坚定却带有一丝柔软的声音说：“你懂吗？这不是简单地抱怨或逃避，它是我对过去的一种致敬。” 我点头，没有言语，只是用眼神表达了我的理解与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不会倒流，但是通过这样的方式，我们可以让那些美好的瞬间永远停留在我们的记忆之中。这辆旧车虽然已非其昔日风采，但它仍然成为连接我们过去和现在的一个桥梁。而我哥那个缓慢而有力的撞击，就像是一首关于生活的小诗，在心灵深处不断回响。</w:t>
      </w:r>
      <w:r>
        <w:rPr>
          <w:sz w:val="32"/>
          <w:szCs w:val="32"/>
        </w:rPr>
        <w:t>&lt;/p&gt;&lt;p&gt;&lt;img src="/static-img/CBGAJw6uEtoXoVm7cmRuP_MiTHnXL3L5SFobWCS1M7D-ct8qILdX-zatE47hYluJ62OOmrRjs7VAOabzCwXALw.jpeg"&gt;&lt;/p&gt;&lt;p&gt;&lt;a href = "/doc/900795-</w:t>
      </w:r>
      <w:r>
        <w:rPr>
          <w:sz w:val="32"/>
          <w:szCs w:val="32"/>
        </w:rPr>
        <w:t>他缓慢而有力的撞着在车里我哥的那辆旧车撞击与记忆的交响</w:t>
      </w:r>
      <w:r>
        <w:rPr>
          <w:sz w:val="32"/>
          <w:szCs w:val="32"/>
        </w:rPr>
        <w:t>.doc" rel="alternate" download="900795-</w:t>
      </w:r>
      <w:r>
        <w:rPr>
          <w:sz w:val="32"/>
          <w:szCs w:val="32"/>
        </w:rPr>
        <w:t>他缓慢而有力的撞着在车里我哥的那辆旧车撞击与记忆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