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女教师办公室一场温馨的学术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智慧的空间里，波多野结衣女教师以一种独特的方式将她的爱好、专业知识和对学生的关心融为一体。这里不仅是学习的地方，更是一种生活态度和人文精神的展现。</w:t>
      </w:r>
      <w:r>
        <w:rPr>
          <w:sz w:val="32"/>
          <w:szCs w:val="32"/>
        </w:rPr>
        <w:t>&lt;/p&gt;&lt;p&gt;&lt;img src="/static-img/SWE0jKr0V9kBWXE33AKc2dCgwq71xmUvnw_UBYfOGoQooUqS7qxm5bJgIwq-4hCk.jpg"&gt;&lt;/p&gt;&lt;p&gt;</w:t>
      </w:r>
      <w:r>
        <w:rPr>
          <w:sz w:val="32"/>
          <w:szCs w:val="32"/>
        </w:rPr>
        <w:t>教室中的艺术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结衣女教师办公室中摆放着各种各样的艺术品，这些作品不仅装饰了她的教室，也让学生们在学习之余能感受到文化与艺术之间美妙的结合。在这个过程中，学生们不仅学会了科学知识，还培养了一定的审美能力。</w:t>
      </w:r>
      <w:r>
        <w:rPr>
          <w:sz w:val="32"/>
          <w:szCs w:val="32"/>
        </w:rPr>
        <w:t>&lt;/p&gt;&lt;p&gt;&lt;img src="/static-img/jeLrP8Ow00khHSSGJnns1NCgwq71xmUvnw_UBYfOGoTChs7HyGFqA2nPY-IwJiBkM5LRKt-8vJWveyUXX5pzshDKEwlSe21LGyENvtz03uQ.jpg"&gt;&lt;/p&gt;&lt;p&gt;</w:t>
      </w:r>
      <w:r>
        <w:rPr>
          <w:sz w:val="32"/>
          <w:szCs w:val="32"/>
        </w:rPr>
        <w:t>书架上的知识宝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架上琳琅满目的图书，是波多野女士教学经验和研究成果的一部分。她总是鼓励学生阅读这些图书，不断拓宽视野，提高自己的综合素质。每本书都如同一个小世界，在这里，它们被细心地整理，等待着有缘人的发现。</w:t>
      </w:r>
      <w:r>
        <w:rPr>
          <w:sz w:val="32"/>
          <w:szCs w:val="32"/>
        </w:rPr>
        <w:t>&lt;/p&gt;&lt;p&gt;&lt;img src="/static-img/kDWbrwWUEnkvyxHyWIXMR9Cgwq71xmUvnw_UBYfOGoTChs7HyGFqA2nPY-IwJiBkM5LRKt-8vJWveyUXX5pzshDKEwlSe21LGyENvtz03uQ.jpg"&gt;&lt;/p&gt;&lt;p&gt;</w:t>
      </w:r>
      <w:r>
        <w:rPr>
          <w:sz w:val="32"/>
          <w:szCs w:val="32"/>
        </w:rPr>
        <w:t>桌面上的日常用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波多野老师办公桌上摆放着一些日常用品，如笔记本、笔记纸、文具盒等，这些看似简单的事物，却反映出她对工作严谨和细致负责的心态。在她的身边，每一样物品都似乎在诉说着一个故事，让人仿佛能够窥见她如何用这些工具来创造教育奇迹。</w:t>
      </w:r>
      <w:r>
        <w:rPr>
          <w:sz w:val="32"/>
          <w:szCs w:val="32"/>
        </w:rPr>
        <w:t>&lt;/p&gt;&lt;p&gt;&lt;img src="/static-img/dualazRDPBU6gqnEJoDy1dCgwq71xmUvnw_UBYfOGoTChs7HyGFqA2nPY-IwJiBkM5LRKt-8vJWveyUXX5pzshDKEwlSe21LGyENvtz03uQ.jpg"&gt;&lt;/p&gt;&lt;p&gt;</w:t>
      </w:r>
      <w:r>
        <w:rPr>
          <w:sz w:val="32"/>
          <w:szCs w:val="32"/>
        </w:rPr>
        <w:t>窗台上的绿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台上繁茂的小植物，为这间教室带来了生机与活力。它们象征着生命力的延续，也代表了波多野老师对自然界深厚的情感。这片小小的地球村庄，无声地提醒人们注意环境保护，同时也给予孩子们关于责任与维护公益事业的启示。</w:t>
      </w:r>
      <w:r>
        <w:rPr>
          <w:sz w:val="32"/>
          <w:szCs w:val="32"/>
        </w:rPr>
        <w:t>&lt;/p&gt;&lt;p&gt;&lt;img src="/static-img/1YxdEh9rRUK28zgCk_RsZ9Cgwq71xmUvnw_UBYfOGoTChs7HyGFqA2nPY-IwJiBkM5LRKt-8vJWveyUXX5pzshDKEwlSe21LGyENvtz03uQ.jpg"&gt;&lt;/p&gt;&lt;p&gt;</w:t>
      </w:r>
      <w:r>
        <w:rPr>
          <w:sz w:val="32"/>
          <w:szCs w:val="32"/>
        </w:rPr>
        <w:t>墙壁上的奖状与荣誉证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房间内，有许多荣誉证书及优秀成绩表彰，这些都是过去成功课程或项目取得成就时获得的一份子。如果你仔细观察，你会发现每一项认可都是通过具体数据支持，并且背后还隐藏着更多故事——来自于努力奋斗和无私奉献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落里的音乐器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学校举行特别活动或者班级聚会时，角落里的小钢琴就会被拿出来使用。音乐器材成为连接同学之间感情纽带的一环，它也反映出波多野老师倡导全方位发展的人生哲学，即通过音乐来促进情感交流，使课堂变得更加丰富多彩。</w:t>
      </w:r>
      <w:r>
        <w:rPr>
          <w:sz w:val="32"/>
          <w:szCs w:val="32"/>
        </w:rPr>
        <w:t>&lt;/p&gt;&lt;p&gt;&lt;a href = "/doc/900694-</w:t>
      </w:r>
      <w:r>
        <w:rPr>
          <w:sz w:val="32"/>
          <w:szCs w:val="32"/>
        </w:rPr>
        <w:t>波多野结衣女教师办公室一场温馨的学术交响曲</w:t>
      </w:r>
      <w:r>
        <w:rPr>
          <w:sz w:val="32"/>
          <w:szCs w:val="32"/>
        </w:rPr>
        <w:t>.doc" rel="alternate" download="900694-</w:t>
      </w:r>
      <w:r>
        <w:rPr>
          <w:sz w:val="32"/>
          <w:szCs w:val="32"/>
        </w:rPr>
        <w:t>波多野结衣女教师办公室一场温馨的学术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