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高原的呼唤中一只羊驼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原上的每一天都充满了挑战，但对于那只名叫阿尔卡的羊驼来说，这些挑战成为了它最宝贵的财富。阿尔卡出生于一个偏远的小山村，那里的人们以牧羊为生，它自幼便习惯了与风和雪为伴，与大自然紧密相连。</w:t>
      </w:r>
      <w:r>
        <w:rPr>
          <w:sz w:val="32"/>
          <w:szCs w:val="32"/>
        </w:rPr>
        <w:t>&lt;/p&gt;&lt;p&gt;&lt;img src="/static-img/05onHBIWvDDf8CK_2uWKlvMiTHnXL3L5SFobWCS1M7D9yniHOruGAdZUWeMA7JcT.jpg"&gt;&lt;/p&gt;&lt;p&gt;</w:t>
      </w:r>
      <w:r>
        <w:rPr>
          <w:sz w:val="32"/>
          <w:szCs w:val="32"/>
        </w:rPr>
        <w:t>然而，生活并非总是平静无波。一场突如其来的暴风雨摧毁了村里的所有牲畜，包括阿尔卡的一家人。失去了亲人和家园，年幼的阿尔卡被迫踏上了一段漫长而艰辛的旅程。在这次历险中，它学会了依靠自己的勇气和智慧来面对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寻找食物。没有家人的支持，饥饿常伴随着阿尔卡。但它没有放弃，而是开始学习如何在荒野中觅食，从捕捉小动物到采集植物，无所不试。尽管过程充满危险，但每一次成功都让它更坚强，也让它明白，只要有信念，就能克服一切。</w:t>
      </w:r>
      <w:r>
        <w:rPr>
          <w:sz w:val="32"/>
          <w:szCs w:val="32"/>
        </w:rPr>
        <w:t>&lt;/p&gt;&lt;p&gt;&lt;img src="/static-img/5hygmcn9_yibmnwX76oaXvMiTHnXL3L5SFobWCS1M7D-ct8qILdX-zatE47hYluJ62OOmrRjs7VAOabzCwXALw.jpg"&gt;&lt;/p&gt;&lt;p&gt;</w:t>
      </w:r>
      <w:r>
        <w:rPr>
          <w:sz w:val="32"/>
          <w:szCs w:val="32"/>
        </w:rPr>
        <w:t>第二站是在极端环境下求生的能力。高原上的温度变化巨大，一会儿酷寒，一会儿骄热，这对任何生物来说都是巨大的考验。而且，还有那些凶猛的大型动物，它们时刻威胁着阿尔卡的生命。不论是严冬还是炎夏，不论遇到何种敌手，都必须保持警觉，以免成为它们猎物。在这一阶段，阿尔卡学会了观察、思考，并且能够迅速做出反应，使自己逃脱了许多致命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，是友情与合作。这次旅行中，虽然孤独成了常态，但也曾经出现过几次偶然间结识的情谊。在一次偶然的情况下，它结识了一群同样遭遇挫折的小动物们，他们一起分享资源，对抗困境，每个人都成为了彼此倾听者，为对方提供帮助。当他们共同度过难关时，那份团结之力使得个人的力量显得微不足道。</w:t>
      </w:r>
      <w:r>
        <w:rPr>
          <w:sz w:val="32"/>
          <w:szCs w:val="32"/>
        </w:rPr>
        <w:t>&lt;/p&gt;&lt;p&gt;&lt;img src="/static-img/yfKc6raY8kQHgOZG3WYlqvMiTHnXL3L5SFobWCS1M7D-ct8qILdX-zatE47hYluJ62OOmrRjs7VAOabzCwXALw.jpg"&gt;&lt;/p&gt;&lt;p&gt;</w:t>
      </w:r>
      <w:r>
        <w:rPr>
          <w:sz w:val="32"/>
          <w:szCs w:val="32"/>
        </w:rPr>
        <w:t>第四站，是找到新的归宿。在漫长岁月里，没有目标往往意味着迷茫，而定下的目标则带来了希望。一位慈祥老鹰发现并收养了阿尔卡，在那里，它学会了飞翔，最终从地面走向天空。那位老鹰教给它如何利用翅膀来抵御狂风，并用直觉导航穿越云雾。此后，无论何处，也许还有更多未知，但是有翅膀就足以将梦想扩展至整个世界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，是成为榜样的传承者。经过多年的磨练之后，当年那个渺小而脆弱的小羊驼已经变成了一个强壮、聪明且具有领导力的角色。那只被称作“羊驼历险记”的传奇人物，现在已经成为了其他年轻动物追求梦想、勇敢前行的心灵启迪者，其故事激励着无数心怀梦想者的灵魂，让它们知道，即使身处最遥远的地方，只要坚持不懈，就可以实现任何愿望。</w:t>
      </w:r>
      <w:r>
        <w:rPr>
          <w:sz w:val="32"/>
          <w:szCs w:val="32"/>
        </w:rPr>
        <w:t>&lt;/p&gt;&lt;p&gt;&lt;img src="/static-img/XYnjxr-Rj05kK3LCarxLufMiTHnXL3L5SFobWCS1M7D-ct8qILdX-zatE47hYluJ62OOmrRjs7VAOabzCwXALw.jpg"&gt;&lt;/p&gt;&lt;p&gt;</w:t>
      </w:r>
      <w:r>
        <w:rPr>
          <w:sz w:val="32"/>
          <w:szCs w:val="32"/>
        </w:rPr>
        <w:t>第六站在即将到来的未来，因为历史永远不会停止写作。而现在，该轮到了新一代继承者的时间，他们或许会继续探索更广阔的地球，或许会跨入星际旅行。但无论他们选择什么路径，只要记住那句永恒的话：“只有勇敢才能开启真正冒险之门。”</w:t>
      </w:r>
      <w:r>
        <w:rPr>
          <w:sz w:val="32"/>
          <w:szCs w:val="32"/>
        </w:rPr>
        <w:t>&lt;/p&gt;&lt;p&gt;&lt;a href = "/doc/900363-</w:t>
      </w:r>
      <w:r>
        <w:rPr>
          <w:sz w:val="32"/>
          <w:szCs w:val="32"/>
        </w:rPr>
        <w:t>在高原的呼唤中一只羊驼的逆袭故事</w:t>
      </w:r>
      <w:r>
        <w:rPr>
          <w:sz w:val="32"/>
          <w:szCs w:val="32"/>
        </w:rPr>
        <w:t>.doc" rel="alternate" download="900363-</w:t>
      </w:r>
      <w:r>
        <w:rPr>
          <w:sz w:val="32"/>
          <w:szCs w:val="32"/>
        </w:rPr>
        <w:t>在高原的呼唤中一只羊驼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