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忘村迅雷下载揭秘记忆的边界与重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故事中，记忆成为了主角们生活中的重要元素。通过《健忘村》迅雷下载，我们可以深入了解这一切，并探索记忆如何影响个人的行为和决策。</w:t>
      </w:r>
      <w:r>
        <w:rPr>
          <w:sz w:val="32"/>
          <w:szCs w:val="32"/>
        </w:rPr>
        <w:t>&lt;/p&gt;&lt;p&gt;&lt;img src="/static-img/QJdEyIko_HnMcRwHJaUi1Zv85TX-Nz39TkN-qclUeA3GFfKtg7bxWhYczdjPp9rx.jpg"&gt;&lt;/p&gt;&lt;p&gt;</w:t>
      </w:r>
      <w:r>
        <w:rPr>
          <w:sz w:val="32"/>
          <w:szCs w:val="32"/>
        </w:rPr>
        <w:t>记忆的力量与局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健忘村》展示了记忆不仅是我们理解世界的工具，也可能成为束缚。主人公们经历了一系列关于失去和找回记忆的情节，这些情节突出了人类对于记忆的依赖，以及当这些依赖被打破时所产生的问题。</w:t>
      </w:r>
      <w:r>
        <w:rPr>
          <w:sz w:val="32"/>
          <w:szCs w:val="32"/>
        </w:rPr>
        <w:t>&lt;/p&gt;&lt;p&gt;&lt;img src="/static-img/O2SNm1Go-ScX08YogKdyvZv85TX-Nz39TkN-qclUeA2056JtONfePdpqUawFZbNvF0pW8h1YuHpTMmS0e7LOTQ.jpg"&gt;&lt;/p&gt;&lt;p&gt;</w:t>
      </w:r>
      <w:r>
        <w:rPr>
          <w:sz w:val="32"/>
          <w:szCs w:val="32"/>
        </w:rPr>
        <w:t>记忆重建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迅雷下载，《健忘村》的读者能够跟随主人公在一段奇异而又充满挑战的人生旅程中。这一旅程包括对过去自我认知的重新审视，以及学习如何适应新的现实和身份。</w:t>
      </w:r>
      <w:r>
        <w:rPr>
          <w:sz w:val="32"/>
          <w:szCs w:val="32"/>
        </w:rPr>
        <w:t>&lt;/p&gt;&lt;p&gt;&lt;img src="/static-img/LkGqcyHjIVoB27rbzz3GR5v85TX-Nz39TkN-qclUeA2056JtONfePdpqUawFZbNvF0pW8h1YuHpTMmS0e7LOTQ.jpg"&gt;&lt;/p&gt;&lt;p&gt;</w:t>
      </w:r>
      <w:r>
        <w:rPr>
          <w:sz w:val="32"/>
          <w:szCs w:val="32"/>
        </w:rPr>
        <w:t>记忆与时间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健忘村》的故事情节中，时间扮演了一个关键角色。它不仅驱动着故事向前发展，还塑造了人物之间复杂的情感纠葛。通过快速跳跃式叙述，作者巧妙地展现了时间如何影响我们的思维模式和行动指南针。</w:t>
      </w:r>
      <w:r>
        <w:rPr>
          <w:sz w:val="32"/>
          <w:szCs w:val="32"/>
        </w:rPr>
        <w:t>&lt;/p&gt;&lt;p&gt;&lt;img src="/static-img/rIMMurKImazIDzvvkcxtJZv85TX-Nz39TkN-qclUeA2056JtONfePdpqUawFZbNvF0pW8h1YuHpTMmS0e7LOTQ.jpg"&gt;&lt;/p&gt;&lt;p&gt;</w:t>
      </w:r>
      <w:r>
        <w:rPr>
          <w:sz w:val="32"/>
          <w:szCs w:val="32"/>
        </w:rPr>
        <w:t>健忘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们在试图恢复他们失去或改变过的记憶时，不断地面临着自我认同问题。当他们尝试将自己的新身份融入到既有的社交网络时，他们必须不断地调整自己对世界以及他人的看法，从而更好地适应新的环境。</w:t>
      </w:r>
      <w:r>
        <w:rPr>
          <w:sz w:val="32"/>
          <w:szCs w:val="32"/>
        </w:rPr>
        <w:t>&lt;/p&gt;&lt;p&gt;&lt;img src="/static-img/fIRMJ0ysRqI9sLKrhGM1g5v85TX-Nz39TkN-qclUeA2056JtONfePdpqUawFZbNvF0pW8h1YuHpTMmS0e7LOTQ.jpg"&gt;&lt;/p&gt;&lt;p&gt;</w:t>
      </w:r>
      <w:r>
        <w:rPr>
          <w:sz w:val="32"/>
          <w:szCs w:val="32"/>
        </w:rPr>
        <w:t>记忆、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爱情和友谊是另一种形式的心灵连接，它们加强了个人之间的情感纽带，而不是单纯基于共享历史事件。在这样的背景下，即使是最微小的情感联系也变得至关重要，因为它们为人们提供了一种稳定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种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健忘村》的故事提醒我们，无论我们的身体或心灵是否保持完好，我们都应该珍惜每一次相遇，每一次回想，因为它们构成了我们独特的人生体验。而《健忘村》迅雷下载，让这种珍惜成为可能，让每个人都能从这部作品中学到关于生命价值的一个道理。</w:t>
      </w:r>
      <w:r>
        <w:rPr>
          <w:sz w:val="32"/>
          <w:szCs w:val="32"/>
        </w:rPr>
        <w:t>&lt;/p&gt;&lt;p&gt;&lt;a href = "/doc/900241-</w:t>
      </w:r>
      <w:r>
        <w:rPr>
          <w:sz w:val="32"/>
          <w:szCs w:val="32"/>
        </w:rPr>
        <w:t>健忘村迅雷下载揭秘记忆的边界与重建</w:t>
      </w:r>
      <w:r>
        <w:rPr>
          <w:sz w:val="32"/>
          <w:szCs w:val="32"/>
        </w:rPr>
        <w:t>.doc" rel="alternate" download="900241-</w:t>
      </w:r>
      <w:r>
        <w:rPr>
          <w:sz w:val="32"/>
          <w:szCs w:val="32"/>
        </w:rPr>
        <w:t>健忘村迅雷下载揭秘记忆的边界与重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