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但人文艺术</w:t>
      </w:r>
      <w:r>
        <w:rPr>
          <w:sz w:val="48"/>
          <w:szCs w:val="48"/>
        </w:rPr>
        <w:t>114-</w:t>
      </w:r>
      <w:r>
        <w:rPr>
          <w:sz w:val="48"/>
          <w:szCs w:val="48"/>
        </w:rPr>
        <w:t>探索巴塞罗那大教堂古典建筑与中世纪遗产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巴塞罗那大教堂：古典建筑与中世纪遗产的完美融合</w:t>
      </w:r>
      <w:r>
        <w:rPr>
          <w:sz w:val="32"/>
          <w:szCs w:val="32"/>
        </w:rPr>
        <w:t>&lt;/p&gt;&lt;p&gt;&lt;img src="/static-img/u21580kROmkDvh6XtqdTcjOS0SrfvLyVr3slF1-ac7L3lLl7O7ARLb7yJyqrFsqJ.jpg"&gt;&lt;/p&gt;&lt;p&gt;</w:t>
      </w:r>
      <w:r>
        <w:rPr>
          <w:sz w:val="32"/>
          <w:szCs w:val="32"/>
        </w:rPr>
        <w:t>在欧洲，特别是在西班牙，这座宏伟的巴塞罗那大教堂是所有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项目中的一个杰出代表。它不仅是西班牙最大的哥特式建筑，也是世界上最重要的宗教艺术之地之一。这座教堂以其壮丽的钟楼、精致的雕塑和色彩斑斓的大理石装饰而闻名，它们共同构成了一个独特而迷人的文化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塞罗那大教堂建于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，是一项庞大的工程，耗时了超过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才完成。在这期间，许多著名艺术家都参与了该建筑物的装饰工作，其中包括著名画家和雕刻家的作品，如米开朗基罗、达芬奇等，他们为此地增添了无数细节，使其成为现代游客所见到的那样富有表现力和深度。</w:t>
      </w:r>
      <w:r>
        <w:rPr>
          <w:sz w:val="32"/>
          <w:szCs w:val="32"/>
        </w:rPr>
        <w:t>&lt;/p&gt;&lt;p&gt;&lt;img src="/static-img/z2Mz4kEqUJfB6dc4mLLJ1DOS0SrfvLyVr3slF1-ac7LCL5gLbHq_6ni6ngouL77U0KDCrvXGZS-fD9QFh84ahFV3O_joCiBdp2Sih5uDDBE.jpg"&gt;&lt;/p&gt;&lt;p&gt;</w:t>
      </w:r>
      <w:r>
        <w:rPr>
          <w:sz w:val="32"/>
          <w:szCs w:val="32"/>
        </w:rPr>
        <w:t>除了这些令人印象深刻的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项目外，巴塞罗那大教堂还具有极高的地标价值。它位于市中心，被认为是一个城市的心脏，它吸引着来自世界各地的人们前来参观，并且成为了旅游业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该地点也面临着保护挑战。随着时间的推移，由于自然侵蚀和人类活动，大多数历史建筑都需要进行维护工作。而对于像巴塞罗纳大教堂这样的巨型结构来说，这些维护工作尤为复杂，因为它们涉及到修复老旧材料，同时确保结构安全并保持原有的风格。</w:t>
      </w:r>
      <w:r>
        <w:rPr>
          <w:sz w:val="32"/>
          <w:szCs w:val="32"/>
        </w:rPr>
        <w:t>&lt;/p&gt;&lt;p&gt;&lt;img src="/static-img/kXqqL5SN74MrSUCz5lAplzOS0SrfvLyVr3slF1-ac7LCL5gLbHq_6ni6ngouL77U0KDCrvXGZS-fD9QFh84ahFV3O_joCiBdp2Sih5uDDBE.jpg"&gt;&lt;/p&gt;&lt;p&gt;</w:t>
      </w:r>
      <w:r>
        <w:rPr>
          <w:sz w:val="32"/>
          <w:szCs w:val="32"/>
        </w:rPr>
        <w:t>总之，无论你是否对宗教或历史感兴趣，都可以从这个地方找到一些东西。它展示了欧洲最大但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项目如何将过去与现在相结合，为我们提供了一种独特而强烈的情感体验。如果你有机会去那里，你一定会被这座宏伟的大殿所震撼，从中感受到西班牙文化和历史的一部分。此外，这个地方还提供了各种课程，让人们学习关于古代手工艺技术，比如镶嵌玻璃技艺等，以便更好地欣赏这里的人文艺术</w:t>
      </w:r>
      <w:r>
        <w:rPr>
          <w:sz w:val="32"/>
          <w:szCs w:val="32"/>
        </w:rPr>
        <w:t>114</w:t>
      </w:r>
      <w:r>
        <w:rPr>
          <w:sz w:val="32"/>
          <w:szCs w:val="32"/>
        </w:rPr>
        <w:t>收藏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能够更加全面地理解这个时代，并且获得一种跨越时间边界的情感接触。在这个充满活力的地区，每一次踏入都是一次旅行回忆录，那里的每一块石头都是传统与创新之间交汇点的一个见证者。而如果你只是想沉浸在一种宁静祥和的情绪中，那么坐在一片繁忙都市中心的一角，也能从这座神圣场所中汲取灵魂上的力量。</w:t>
      </w:r>
      <w:r>
        <w:rPr>
          <w:sz w:val="32"/>
          <w:szCs w:val="32"/>
        </w:rPr>
        <w:t>&lt;/p&gt;&lt;p&gt;&lt;img src="/static-img/nD8ZoIalHzUiT7vdiO-0hTOS0SrfvLyVr3slF1-ac7LCL5gLbHq_6ni6ngouL77U0KDCrvXGZS-fD9QFh84ahFV3O_joCiBdp2Sih5uDDBE.jpg"&gt;&lt;/p&gt;&lt;p&gt;&lt;a href = "/doc/900178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塞罗那大教堂古典建筑与中世纪遗产的完美融合</w:t>
      </w:r>
      <w:r>
        <w:rPr>
          <w:sz w:val="32"/>
          <w:szCs w:val="32"/>
        </w:rPr>
        <w:t>.doc" rel="alternate" download="900178-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-</w:t>
      </w:r>
      <w:r>
        <w:rPr>
          <w:sz w:val="32"/>
          <w:szCs w:val="32"/>
        </w:rPr>
        <w:t>探索巴塞罗那大教堂古典建筑与中世纪遗产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