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园揭秘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页面背后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已成为我们生活中不可或缺的一部分。每当我们尝试访问某个网页时，却因为各种原因无法找到它的踪迹，这时候出现的那张常见的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页面，就像是一个不解风情的小女孩，温柔地告诉你：“对不起，我找不到你要找的东西。”</w:t>
      </w:r>
      <w:r>
        <w:rPr>
          <w:sz w:val="32"/>
          <w:szCs w:val="32"/>
        </w:rPr>
        <w:t>&lt;/p&gt;&lt;p&gt;&lt;img src="/static-img/R0S21aW6d4vOsD49NSBfy-YgxHJFcGV6i2-m2Ha5mH7hkkSy_19t6C4Qq0upF_uZ.jpg"&gt;&lt;/p&gt;&lt;p&gt;</w:t>
      </w:r>
      <w:r>
        <w:rPr>
          <w:sz w:val="32"/>
          <w:szCs w:val="32"/>
        </w:rPr>
        <w:t>而今天，我们要谈论的是一个特殊的地方，那里藏着一把钥匙，可以打开隐藏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背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。这就是“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这个名字听起来有些神秘，但相信我，它背后有着精彩纷呈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软件园：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背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 xml:space="preserve">&lt;/p&gt;&lt;p&gt;&lt;img src="/static-img/v1Y6pMIaVMl-wUj0f1CaqeYgxHJFcGV6i2-m2Ha5mH4iZIryPqKthoUt8l-iDszGOIbjuIR_pxSQOyEvu6TqQg.jpg"&gt;&lt;/p&gt;&lt;p&gt;1. </w:t>
      </w:r>
      <w:r>
        <w:rPr>
          <w:sz w:val="32"/>
          <w:szCs w:val="32"/>
        </w:rPr>
        <w:t>寻找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条道路，你会发现自己站在一个充满未知与挑战的大门前。这里并非普通的软件园，而是一处集结了众多开发者智慧成果的地方。在这个地方，每一次点击，都可能开启新的世界。</w:t>
      </w:r>
      <w:r>
        <w:rPr>
          <w:sz w:val="32"/>
          <w:szCs w:val="32"/>
        </w:rPr>
        <w:t xml:space="preserve">&lt;/p&gt;&lt;p&gt;&lt;img src="/static-img/7eyhdJU_UIUwAAPVG7XibuYgxHJFcGV6i2-m2Ha5mH4iZIryPqKthoUt8l-iDszGOIbjuIR_pxSQOyEvu6TqQg.jpg"&gt;&lt;/p&gt;&lt;p&gt;2. </w:t>
      </w:r>
      <w:r>
        <w:rPr>
          <w:sz w:val="32"/>
          <w:szCs w:val="32"/>
        </w:rPr>
        <w:t>解锁新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要想真正进入黄台软件园，你需要解决前面的第一个难题——如何通过那个迷雾缭绕的入口。一旦你能够顺利通过，那么所有的问题都将迎刃而解，因为这里有一种力量可以让一切变得简单——即所谓的“黄台密码”。</w:t>
      </w:r>
      <w:r>
        <w:rPr>
          <w:sz w:val="32"/>
          <w:szCs w:val="32"/>
        </w:rPr>
        <w:t xml:space="preserve">&lt;/p&gt;&lt;p&gt;&lt;img src="/static-img/gNaqiKjNse93gosbkmRkkOYgxHJFcGV6i2-m2Ha5mH4iZIryPqKthoUt8l-iDszGOIbjuIR_pxSQOyEvu6TqQg.jpg"&gt;&lt;/p&gt;&lt;p&gt;3. </w:t>
      </w:r>
      <w:r>
        <w:rPr>
          <w:sz w:val="32"/>
          <w:szCs w:val="32"/>
        </w:rPr>
        <w:t>黄台密码：解锁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密码不是随便能得到的，它是由一群技术高手精心设计出来的一个密钥，只有拥有正确答案的人才能获得访问权限。而这一切都是围绕着那个熟悉又陌生的话语展开：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&lt;img src="/static-img/w5vdvJs1odERRpBDC-CGoOYgxHJFcGV6i2-m2Ha5mH4iZIryPqKthoUt8l-iDszGOIbjuIR_pxSQOyEvu6TqQg.jpg"&gt;&lt;/p&gt;&lt;p&gt;4. APP</w:t>
      </w:r>
      <w:r>
        <w:rPr>
          <w:sz w:val="32"/>
          <w:szCs w:val="32"/>
        </w:rPr>
        <w:t>世界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层层考验，最终，你成功打开了黄台软件园的大门。你现在身处于一个全新的环境中，这里没有传统意义上的界限和限制，一切皆为可能。无数款优秀应用程序等待你的探索与使用，无论是日常生活中的小工具还是专业领域内的地标性产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不仅仅是工具，更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意识到这些应用程序背后的深意。它们不只是功能强大，更是一次文化体验、一次对未来科技趋势理解的一站。你可以从中感受到人类创造力和创新精神最纯粹、最直接的声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共享知识，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只有少数幸运儿才能享受这些福利。在这样的平台上，每个人都可以参与到知识共享和经验交流中来。这正是在互联网时代推崇的一种理念——分享经济、协同效应，是构建更加完善社会体系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们似乎走过了从迷雾到明朗，从困惑到清晰，从寻找到发现的情景。但记住，无论我们走向何方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的故事永远不会结束，因为它代表了一种可能性，一种选择，一份希望。在未来的岁月里，当再次遇见那个老朋友——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，请不要感到沮丧，因为就在那一刻，你已经迈出了通往另一个世界的大门一步。此外，在此过程中，请务必珍惜每一次探险的心路历程，每一次学习的心得体会，以及每一次分享的情谊与支持。</w:t>
      </w:r>
      <w:r>
        <w:rPr>
          <w:sz w:val="32"/>
          <w:szCs w:val="32"/>
        </w:rPr>
        <w:t>&lt;/p&gt;&lt;p&gt;&lt;a href = "/doc/900159-</w:t>
      </w:r>
      <w:r>
        <w:rPr>
          <w:sz w:val="32"/>
          <w:szCs w:val="32"/>
        </w:rPr>
        <w:t>黄台软件园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背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900159-</w:t>
      </w:r>
      <w:r>
        <w:rPr>
          <w:sz w:val="32"/>
          <w:szCs w:val="32"/>
        </w:rPr>
        <w:t>黄台软件园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背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