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的秘密工作我眼中的幕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我总是好奇地探寻着大人们做的事情。有一段时间，父母让我看他们做一些事情，这些经历让我深刻理解了他们背后的辛勤和智慧。</w:t>
      </w:r>
      <w:r>
        <w:rPr>
          <w:sz w:val="32"/>
          <w:szCs w:val="32"/>
        </w:rPr>
        <w:t>&lt;/p&gt;&lt;p&gt;&lt;img src="/static-img/PmQDv33yL2sYZy0R6Qq29tCgwq71xmUvnw_UBYfOGoQooUqS7qxm5bJgIwq-4hCk.jpeg"&gt;&lt;/p&gt;&lt;p&gt;</w:t>
      </w:r>
      <w:r>
        <w:rPr>
          <w:sz w:val="32"/>
          <w:szCs w:val="32"/>
        </w:rPr>
        <w:t>首先，是晚上忙碌的时光。在我的童年记忆中，晚上总是充满了灯火通明。我会看到妈妈在厨房里忙碌，她不仅要准备我们的晚餐，还要处理各种家务事。有时候，她会让给我看她如何精心挑选食材、如何细心烹饪，让每一口饭都能充满爱意。而爸爸则可能在书房里埋头苦干，他的笔下似乎流淌着知识与智慧，每当他写完一篇文章或完成一项工作，就会放松下来，与我们分享他的成就感。</w:t>
      </w:r>
      <w:r>
        <w:rPr>
          <w:sz w:val="32"/>
          <w:szCs w:val="32"/>
        </w:rPr>
        <w:t>&lt;/p&gt;&lt;p&gt;</w:t>
      </w:r>
      <w:r>
        <w:rPr>
          <w:sz w:val="32"/>
          <w:szCs w:val="32"/>
        </w:rPr>
        <w:t>其次，是周末家庭作坊的时候。父母让我参与到他们制作手工艺品或者修理家具的过程中。这不仅教给了我基本的手工技能，更重要的是，它锻炼了我的耐心和创造力。我学会了怎么用手巧妙地将零件拼接起来，用料物尽其用，确保每件作品都达到最好的状态。</w:t>
      </w:r>
      <w:r>
        <w:rPr>
          <w:sz w:val="32"/>
          <w:szCs w:val="32"/>
        </w:rPr>
        <w:t>&lt;/p&gt;&lt;p&gt;&lt;img src="/static-img/tDhbZdvlgYaP8kEYPchFwdCgwq71xmUvnw_UBYfOGoQMCh0PMemw_oVT8FApJeuM0KDCrvXGZS-fD9QFh84ahFV3O_joCiBdp2Sih5uDDBE.jpg"&gt;&lt;/p&gt;&lt;p&gt;</w:t>
      </w:r>
      <w:r>
        <w:rPr>
          <w:sz w:val="32"/>
          <w:szCs w:val="32"/>
        </w:rPr>
        <w:t>再者，是清晨的起床训练。在孩子出生之后，早晨变得更加喧嚣，因为需要为全家的起居打点。但是我注意到了，无论多么疲惫，他们都会坚持早起，为我们准备美味的早餐，并且还要送我去学校。此时此刻，他们没有任何抱怨，只是一声不响地完成自己的任务。</w:t>
      </w:r>
      <w:r>
        <w:rPr>
          <w:sz w:val="32"/>
          <w:szCs w:val="32"/>
        </w:rPr>
        <w:t>&lt;/p&gt;&lt;p&gt;</w:t>
      </w:r>
      <w:r>
        <w:rPr>
          <w:sz w:val="32"/>
          <w:szCs w:val="32"/>
        </w:rPr>
        <w:t>另外，有时候，我也被邀请参加父母处理一些行政事务，比如填写表格、办理文件等。我虽然只是个小孩，但看着他们认真地对待每一个步骤，对待每一次回复，都能感受到他们对未来生活所持有的责任感和规划能力。</w:t>
      </w:r>
      <w:r>
        <w:rPr>
          <w:sz w:val="32"/>
          <w:szCs w:val="32"/>
        </w:rPr>
        <w:t>&lt;/p&gt;&lt;p&gt;&lt;img src="/static-img/fhBAlyNgPiiAatg3f8kEsNCgwq71xmUvnw_UBYfOGoQMCh0PMemw_oVT8FApJeuM0KDCrvXGZS-fD9QFh84ahFV3O_joCiBdp2Sih5uDDBE.jpeg"&gt;&lt;/p&gt;&lt;p&gt;</w:t>
      </w:r>
      <w:r>
        <w:rPr>
          <w:sz w:val="32"/>
          <w:szCs w:val="32"/>
        </w:rPr>
        <w:t>而在紧急情况下，如病毒爆发期间，我们家门前的排队长达数百米，那些无处可去的人群依然能够看见父亲慷慨帮助别人解决困难的问题。他没有选择躲避，而是勇敢面对，用实际行动传递希望与温暖。当所有人都感到绝望的时候，他却成了人们仰望的一线光明。</w:t>
      </w:r>
      <w:r>
        <w:rPr>
          <w:sz w:val="32"/>
          <w:szCs w:val="32"/>
        </w:rPr>
        <w:t>&lt;/p&gt;&lt;p&gt;</w:t>
      </w:r>
      <w:r>
        <w:rPr>
          <w:sz w:val="32"/>
          <w:szCs w:val="32"/>
        </w:rPr>
        <w:t>最后，在那些平凡但又特别的小瞬间，也是我深切体会到的“父母让我看他们做”的情景。那是一个风雨交加的小夜，我们因为突如其来的暴风雨不得不紧闭窗户，但是外面的世界并未因此停滞下来。母亲温柔的声音透过薄薄的墙壁传来：“不要害怕，一切都会过去。”那一刻，我明白了，即使是在最艰难的情况下，他们依然坚守在这里保护我们，不离不弃，就是这样的默默付出，让我终身难忘。</w:t>
      </w:r>
      <w:r>
        <w:rPr>
          <w:sz w:val="32"/>
          <w:szCs w:val="32"/>
        </w:rPr>
        <w:t>&lt;/p&gt;&lt;p&gt;&lt;img src="/static-img/HkHA2yQpW-koVRK2oGEuutCgwq71xmUvnw_UBYfOGoQMCh0PMemw_oVT8FApJeuM0KDCrvXGZS-fD9QFh84ahFV3O_joCiBdp2Sih5uDDBE.jpg"&gt;&lt;/p&gt;&lt;p&gt;&lt;a href = "/doc/899794-</w:t>
      </w:r>
      <w:r>
        <w:rPr>
          <w:sz w:val="32"/>
          <w:szCs w:val="32"/>
        </w:rPr>
        <w:t>父母的秘密工作我眼中的幕后英雄</w:t>
      </w:r>
      <w:r>
        <w:rPr>
          <w:sz w:val="32"/>
          <w:szCs w:val="32"/>
        </w:rPr>
        <w:t>.doc" rel="alternate" download="899794-</w:t>
      </w:r>
      <w:r>
        <w:rPr>
          <w:sz w:val="32"/>
          <w:szCs w:val="32"/>
        </w:rPr>
        <w:t>父母的秘密工作我眼中的幕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