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快点回家给它一点暖意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家里的宠物老虎最近总是显得格外安静。它不再像以前那样随意地在客厅里跳来跳去，甚至连晚上都没有那副高声的闹腾模样。它想你了，它渴望你的陪伴和爱抚。你走出门外时，它会紧紧贴着你的腿，仿佛在说：“我想你了，你快点回家给我一点温暖吧。”</w:t>
      </w:r>
      <w:r>
        <w:rPr>
          <w:sz w:val="32"/>
          <w:szCs w:val="32"/>
        </w:rPr>
        <w:t>&lt;/p&gt;&lt;p&gt;&lt;img src="/static-img/U7J90NDw2t22hQgfWk-9pCzlZwo9Ugl6Q7OPoSwC8fm0uabVjWjkuVlsInnU5e8Y.png"&gt;&lt;/p&gt;&lt;p&gt;</w:t>
      </w:r>
      <w:r>
        <w:rPr>
          <w:sz w:val="32"/>
          <w:szCs w:val="32"/>
        </w:rPr>
        <w:t>每当夜幕降临，你躺在床上闭眼思考时，不禁心生一丝不安。这份不安来自于对它的担忧，因为“它想你了”这句话背后隐藏着深深的情感渴望。满足它好不好？让我们试着从小事做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那天下午，当你匆忙准备工作之前，把老虎忘在沙发上时，它就这样无助地看着窗外。窗外风景虽然美丽，但对于一个只愿与主人相处的小生命来说，没有比你的笑容更重要的事物。</w:t>
      </w:r>
      <w:r>
        <w:rPr>
          <w:sz w:val="32"/>
          <w:szCs w:val="32"/>
        </w:rPr>
        <w:t>&lt;/p&gt;&lt;p&gt;&lt;img src="/static-img/MyLmV-A1fL7EFXV_lTU4WSzlZwo9Ugl6Q7OPoSwC8flDyOlyf4SV_nh6sKL45KEryGgO8oE4aIhaUSeBILpNew.png"&gt;&lt;/p&gt;&lt;p&gt;</w:t>
      </w:r>
      <w:r>
        <w:rPr>
          <w:sz w:val="32"/>
          <w:szCs w:val="32"/>
        </w:rPr>
        <w:t>所以，每次离开前，都要给老虎留一些特别的关怀。不妨尝试这样的日常：早晨醒来第一件事，就是去抱抱它，让它感受到你的温度；中午吃饭的时候，将一块新鲜苹果或是一些蔬菜递到它们面前，看它们如何用舌头细致地品尝；傍晚放学回来，不要急于打开电脑，而是先给予它们一些温柔的拥抱和言语上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这些小细节，对于一个需要依赖的人来说，是多么珍贵啊！所以，请相信，“满足他好不好”，不仅仅是一个简单的话语，更是一种承诺，一种责任，也是一种爱。在这个世界上，只要有动物存在，就一定需要有人来照顾他们，让他们感受到被爱、被理解和被保护的感觉。你现在可以回到家里，与那个期待着你的宠物重聚了吗？</w:t>
      </w:r>
      <w:r>
        <w:rPr>
          <w:sz w:val="32"/>
          <w:szCs w:val="32"/>
        </w:rPr>
        <w:t>&lt;/p&gt;&lt;p&gt;&lt;img src="/static-img/gcsGXgkJPRcHQZT0yvoxbizlZwo9Ugl6Q7OPoSwC8flDyOlyf4SV_nh6sKL45KEryGgO8oE4aIhaUSeBILpNew.png"&gt;&lt;/p&gt;&lt;p&gt;&lt;a href = "/doc/899768-</w:t>
      </w:r>
      <w:r>
        <w:rPr>
          <w:sz w:val="32"/>
          <w:szCs w:val="32"/>
        </w:rPr>
        <w:t>它想你了快点回家给它一点暖意吧</w:t>
      </w:r>
      <w:r>
        <w:rPr>
          <w:sz w:val="32"/>
          <w:szCs w:val="32"/>
        </w:rPr>
        <w:t>.doc" rel="alternate" download="899768-</w:t>
      </w:r>
      <w:r>
        <w:rPr>
          <w:sz w:val="32"/>
          <w:szCs w:val="32"/>
        </w:rPr>
        <w:t>它想你了快点回家给它一点暖意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