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蜗居文学作品中的生活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文学作品中的生活小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角落里藏着生命的温暖？</w:t>
      </w:r>
      <w:r>
        <w:rPr>
          <w:sz w:val="32"/>
          <w:szCs w:val="32"/>
        </w:rPr>
        <w:t>&lt;/p&gt;&lt;p&gt;&lt;img src="/static-img/PmtgHq_cUAANStAB08ZL-w.jpg"&gt;&lt;/p&gt;&lt;p&gt;</w:t>
      </w:r>
      <w:r>
        <w:rPr>
          <w:sz w:val="32"/>
          <w:szCs w:val="32"/>
        </w:rPr>
        <w:t>小说蜗居作为文学作品中常见的一种写作手法，往往以细腻的情感和丰富的想象力，将作者内心世界与外部环境巧妙地融合。这种写作方式不仅能够展现出人物的内心活动，还能通过对空间的描绘，让读者深入体验故事背后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营造出一种家的感觉？</w:t>
      </w:r>
      <w:r>
        <w:rPr>
          <w:sz w:val="32"/>
          <w:szCs w:val="32"/>
        </w:rPr>
        <w:t>&lt;/p&gt;&lt;p&gt;&lt;img src="/static-img/mNK2Ol9OCZuig_pxaID-Yw.jpg"&gt;&lt;/p&gt;&lt;p&gt;</w:t>
      </w:r>
      <w:r>
        <w:rPr>
          <w:sz w:val="32"/>
          <w:szCs w:val="32"/>
        </w:rPr>
        <w:t>在许多著名的小说中，我们可以找到各种各样的“蜗居”。无论是狭小而简陋的小屋，还是宽敞而豪华的大宅，每一个场所都有其独特的情感色彩。例如，在《三国演义》中，刘备、关羽、张飞三人在草船借箭之前，就已经在桃园结为兄弟，这个简单却充满了友谊和信任的小院子，就是一处典型的小说蜗居。而在《红楼梦》中，贾宝玉与林黛玉之间感情的发展，也离不开他们共同度过的宁府那座破败但充满诗意的小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反映社会经济状况？</w:t>
      </w:r>
      <w:r>
        <w:rPr>
          <w:sz w:val="32"/>
          <w:szCs w:val="32"/>
        </w:rPr>
        <w:t>&lt;/p&gt;&lt;p&gt;&lt;img src="/static-img/SskqZhLBVRqmYP6HEgndtg.jpg"&gt;&lt;/p&gt;&lt;p&gt;</w:t>
      </w:r>
      <w:r>
        <w:rPr>
          <w:sz w:val="32"/>
          <w:szCs w:val="32"/>
        </w:rPr>
        <w:t>小说蜗居不仅是一种艺术表现形式，更是一个社会经济状况反映的手段。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法国小說家埃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左拉创作的一系列《鲁汶医生》，就通过主人公科莱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波瓦西（</w:t>
      </w:r>
      <w:r>
        <w:rPr>
          <w:sz w:val="32"/>
          <w:szCs w:val="32"/>
        </w:rPr>
        <w:t>Catherine de Cleyre</w:t>
      </w:r>
      <w:r>
        <w:rPr>
          <w:sz w:val="32"/>
          <w:szCs w:val="32"/>
        </w:rPr>
        <w:t>）对于她的“家”——一个贫穷且拥挤的地方的心理态度，以及她所面临的人生困境，对当时工业革命期间工人阶级生活状况进行了深刻揭示。这类书籍让我们看到了不同阶层人民生活条件差异极大的现实，同时也折射出了时代背景下的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又是如何影响读者的情感体验？</w:t>
      </w:r>
      <w:r>
        <w:rPr>
          <w:sz w:val="32"/>
          <w:szCs w:val="32"/>
        </w:rPr>
        <w:t>&lt;/p&gt;&lt;p&gt;&lt;img src="/static-img/yaKBOcvaJ4G27t5dvfGPFg.jpg"&gt;&lt;/p&gt;&lt;p&gt;</w:t>
      </w:r>
      <w:r>
        <w:rPr>
          <w:sz w:val="32"/>
          <w:szCs w:val="32"/>
        </w:rPr>
        <w:t>小说蜇居之所以能够打动人的心弦，是因为它通常与主角们的情感联系紧密。当我们阅读这样的描述时，不难被带入到那个空间里，与主人公共享那些快乐或悲伤的瞬间。比如，在多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辛创作的小说《我爱你，我爱你》（</w:t>
      </w:r>
      <w:r>
        <w:rPr>
          <w:sz w:val="32"/>
          <w:szCs w:val="32"/>
        </w:rPr>
        <w:t>I Love You, I Love You Not</w:t>
      </w:r>
      <w:r>
        <w:rPr>
          <w:sz w:val="32"/>
          <w:szCs w:val="32"/>
        </w:rPr>
        <w:t>），其中讲述了一位女孩对自己从前的记忆以及现在住所的心灵探索，她用细腻的话语描述了房间里的每一件物品，它们都是她过去生活的一个缩影，而这正是小说蜜居最强大的力量之一——它能够唤起人们对过去美好时光回忆，并触动现代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房子的意义何在？</w:t>
      </w:r>
      <w:r>
        <w:rPr>
          <w:sz w:val="32"/>
          <w:szCs w:val="32"/>
        </w:rPr>
        <w:t>&lt;/p&gt;&lt;p&gt;&lt;img src="/static-img/HkPKP7SZR--VdqjfCz5qOQ.jpg"&gt;&lt;/p&gt;&lt;p&gt;</w:t>
      </w:r>
      <w:r>
        <w:rPr>
          <w:sz w:val="32"/>
          <w:szCs w:val="32"/>
        </w:rPr>
        <w:t>小说中的房子并非只是物理存在，它们承载着人物成长、变迁及经历的一切。无论是在古典文学还是现代文学作品中，无数房屋成为不可分割的一部分，因为它们代表着个人身份、家庭关系乃至整个社会结构。在这些“墙壁”后面隐藏着历史秘密，每一次打开门扉，都可能揭开新篇章，或许会引发新的思考或感情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渴望回到那些故事中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逝，我们身处于不同的时代，但人类的情感需求并未改变。在阅读过程中，我们寻找的是一种共鸣，一种认同，这就是为什么我们还愿意回到那些故事中的地方去寻找安慰。在那里，我们发现自己的影子，即使我们的实际位置已远离。但正是在这个遥远的地方，那份属于我们的归属感得以延续，让我们的精神世界得以暂时逃脱现实世界给予我们的压迫，让思绪得到释放。</w:t>
      </w:r>
      <w:r>
        <w:rPr>
          <w:sz w:val="32"/>
          <w:szCs w:val="32"/>
        </w:rPr>
        <w:t>&lt;/p&gt;&lt;p&gt;&lt;a href = "/doc/899722-</w:t>
      </w:r>
      <w:r>
        <w:rPr>
          <w:sz w:val="32"/>
          <w:szCs w:val="32"/>
        </w:rPr>
        <w:t>小说蜗居文学作品中的生活小窝</w:t>
      </w:r>
      <w:r>
        <w:rPr>
          <w:sz w:val="32"/>
          <w:szCs w:val="32"/>
        </w:rPr>
        <w:t>.doc" rel="alternate" download="899722-</w:t>
      </w:r>
      <w:r>
        <w:rPr>
          <w:sz w:val="32"/>
          <w:szCs w:val="32"/>
        </w:rPr>
        <w:t>小说蜗居文学作品中的生活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