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娇小</w:t>
      </w:r>
      <w:r>
        <w:rPr>
          <w:sz w:val="48"/>
          <w:szCs w:val="48"/>
        </w:rPr>
        <w:t>IPHONE6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新一代智能手机的革命性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构建</w:t>
      </w:r>
      <w:r>
        <w:rPr>
          <w:sz w:val="32"/>
          <w:szCs w:val="32"/>
        </w:rPr>
        <w:t>&lt;/p&gt;&lt;p&gt;&lt;img src="/static-img/a86p98uBVM_sUOlr44jUSg.jpg"&gt;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以其精致的设计和先进的制造技术为世人瞩目的焦点。它采用了最新一代的材料科学，实现了更轻盈、更耐用的设备结构，同时保持了前沿科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能提升</w:t>
      </w:r>
      <w:r>
        <w:rPr>
          <w:sz w:val="32"/>
          <w:szCs w:val="32"/>
        </w:rPr>
        <w:t>&lt;/p&gt;&lt;p&gt;&lt;img src="/static-img/59beHBEBxD_y9Ix2VbJIKw.jpg"&gt;&lt;/p&gt;&lt;p&gt;</w:t>
      </w:r>
      <w:r>
        <w:rPr>
          <w:sz w:val="32"/>
          <w:szCs w:val="32"/>
        </w:rPr>
        <w:t>在性能方面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顶级处理器，为用户提供高速运算能力，不论是游戏玩家还是专业软件使用者，都能享受到流畅无比的操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摄像头系统</w:t>
      </w:r>
      <w:r>
        <w:rPr>
          <w:sz w:val="32"/>
          <w:szCs w:val="32"/>
        </w:rPr>
        <w:t>&lt;/p&gt;&lt;p&gt;&lt;img src="/static-img/wfzYeu6LDngZflrEAQTSfg.jpg"&gt;&lt;/p&gt;&lt;p&gt;</w:t>
      </w:r>
      <w:r>
        <w:rPr>
          <w:sz w:val="32"/>
          <w:szCs w:val="32"/>
        </w:rPr>
        <w:t>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配备了一套高端多功能摄像头系统，可以满足各种拍照需求，无论是日常生活记录还是专业摄影工作，它都能够提供出色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omPhPQiYw94Xz5M13Xrkxg.jpg"&gt;&lt;/p&gt;&lt;p&gt;</w:t>
      </w:r>
      <w:r>
        <w:rPr>
          <w:sz w:val="32"/>
          <w:szCs w:val="32"/>
        </w:rPr>
        <w:t>为了确保用户数据安全，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内置了先进的人工智能安全引擎，通过大规模机器学习模型来预测潜在威胁，并实时进行防护措施，以保障用户信息不受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效电池寿命</w:t>
      </w:r>
      <w:r>
        <w:rPr>
          <w:sz w:val="32"/>
          <w:szCs w:val="32"/>
        </w:rPr>
        <w:t>&lt;/p&gt;&lt;p&gt;&lt;img src="/static-img/64rbVK_4phwMLSp8BmPNXw.jpg"&gt;&lt;/p&gt;&lt;p&gt;</w:t>
      </w:r>
      <w:r>
        <w:rPr>
          <w:sz w:val="32"/>
          <w:szCs w:val="32"/>
        </w:rPr>
        <w:t>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创新的电池管理技术，使得手机续航时间显著提高，即使是在长时间使用状态下，也能够持续运行，不会因为电量耗尽而中断工作或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辅助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诺德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集成了丰富的人工智能辅助服务，如语音识别、自然语言处理等，让用户可以更加方便地获取信息和完成任务，同时也增强了生活质量。</w:t>
      </w:r>
      <w:r>
        <w:rPr>
          <w:sz w:val="32"/>
          <w:szCs w:val="32"/>
        </w:rPr>
        <w:t>&lt;/p&gt;&lt;p&gt;&lt;a href = "/doc/899700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.doc" rel="alternate" download="899700-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