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牌无界揭秘那些去掉小内的扑克视频背后的策略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扑克世界中，小内打牌的视频曾经是许多玩家学习和娱乐的重要来源。然而，随着时间的推移，一些玩家开始意识到这些视频中的“小内”可能会对他们的游戏策略产生不利影响。因此，“去掉小内打扑克的视频”这一概念逐渐流行起来，它意味着剔除那些可能干扰或误导新手玩家的信息，从而帮助更好地理解真正的心理战和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“小内”</w:t>
      </w:r>
      <w:r>
        <w:rPr>
          <w:sz w:val="32"/>
          <w:szCs w:val="32"/>
        </w:rPr>
        <w:t>&lt;/p&gt;&lt;p&gt;&lt;img src="/static-img/euNv_5OWJT6aHfqTRcKUhA.jpg"&gt;&lt;/p&gt;&lt;p&gt;</w:t>
      </w:r>
      <w:r>
        <w:rPr>
          <w:sz w:val="32"/>
          <w:szCs w:val="32"/>
        </w:rPr>
        <w:t>在讨论去掉小内之前，我们首先需要了解什么是“小内”。通常情况下，“小内”指的是一些不必要的小技巧或者表演性质的手法，这些手法虽然能够增加游戏的趣味性，但对于提升玩家的实战能力并无太大帮助，甚至有时会导致错误的理解或过度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为什么要去掉“小内”</w:t>
      </w:r>
      <w:r>
        <w:rPr>
          <w:sz w:val="32"/>
          <w:szCs w:val="32"/>
        </w:rPr>
        <w:t>&lt;/p&gt;&lt;p&gt;&lt;img src="/static-img/LNdug-kfATZck8rniOEpHw.jpg"&gt;&lt;/p&gt;&lt;p&gt;</w:t>
      </w:r>
      <w:r>
        <w:rPr>
          <w:sz w:val="32"/>
          <w:szCs w:val="32"/>
        </w:rPr>
        <w:t>如果我们将这些表演性的技巧当作真实的心理战进行分析和模仿，那么我们很容易被误导。在实际比赛中，一个优秀的手牌选择、合适的筹码管理以及心理战术才是决定胜负的关键因素，而非那些表面上的花哨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“去掉小內”的意义</w:t>
      </w:r>
      <w:r>
        <w:rPr>
          <w:sz w:val="32"/>
          <w:szCs w:val="32"/>
        </w:rPr>
        <w:t>&lt;/p&gt;&lt;p&gt;&lt;img src="/static-img/fXLXQZnUlTpyJ6AqcXZ5Tg.jpg"&gt;&lt;/p&gt;&lt;p&gt;</w:t>
      </w:r>
      <w:r>
        <w:rPr>
          <w:sz w:val="32"/>
          <w:szCs w:val="32"/>
        </w:rPr>
        <w:t>通过去除那些不切实际的小技巧，我们可以更加专注于掌握基本但至关重要的心态与决策。这包括如何观察对手、如何控制自己的情绪，以及如何在不同的局面下做出正确决策。这样的训练能够让我们成为更稳健，更有远见卓识的地球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如何观看“没有‘小內’”视频</w:t>
      </w:r>
      <w:r>
        <w:rPr>
          <w:sz w:val="32"/>
          <w:szCs w:val="32"/>
        </w:rPr>
        <w:t>&lt;/p&gt;&lt;p&gt;&lt;img src="/static-img/PI-ih6Zu9B2R4gnr_dHUTA.jpg"&gt;&lt;/p&gt;&lt;p&gt;</w:t>
      </w:r>
      <w:r>
        <w:rPr>
          <w:sz w:val="32"/>
          <w:szCs w:val="32"/>
        </w:rPr>
        <w:t>想要从观看视频中获得最大收益，就需要学会挑选内容。一方面，要寻找专业教练或者经验丰富的大师们发布的一些高质量教学内容，他们往往会提供深入浅出的解析，让初学者能快速上手；另一方面，可以关注一些讲解心理战术和底池管理等核心技能方面的话题，这些都是不可多得的情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“没有‘小內’”视角下的反思</w:t>
      </w:r>
      <w:r>
        <w:rPr>
          <w:sz w:val="32"/>
          <w:szCs w:val="32"/>
        </w:rPr>
        <w:t>&lt;/p&gt;&lt;p&gt;&lt;img src="/static-img/qiraJaZv10OgOeQQPlnxYw.jpg"&gt;&lt;/p&gt;&lt;p&gt;</w:t>
      </w:r>
      <w:r>
        <w:rPr>
          <w:sz w:val="32"/>
          <w:szCs w:val="32"/>
        </w:rPr>
        <w:t>看完一系列关于高级心态与决策制定的视频后，不难发现，无论是在技术层面还是心理层面的提升，都离不开不断地自我反思与总结。当你深入研究了别人的思考方式，你也会自然而然地提高你的洞察力，使自己成为一种全新的存在——既不是简单复制他人的行为，也不是盲目追求某种特定风格，而是一个独立思考者，用自己的方式来应对每一次游戏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准备踏上自己的扑克之旅时，请记住：不要只追求眼前的华丽姿势，而要深挖每一次胜利背后的真谛。你所需的是那份坚韧与智慧，不仅仅是一场精彩绝伦的小戏码。此刻，你是否已经准备好了，在这个充满挑战的地方展现出你的潜力呢？</w:t>
      </w:r>
      <w:r>
        <w:rPr>
          <w:sz w:val="32"/>
          <w:szCs w:val="32"/>
        </w:rPr>
        <w:t>&lt;/p&gt;&lt;p&gt;&lt;a href = "/doc/898950-</w:t>
      </w:r>
      <w:r>
        <w:rPr>
          <w:sz w:val="32"/>
          <w:szCs w:val="32"/>
        </w:rPr>
        <w:t>打牌无界揭秘那些去掉小内的扑克视频背后的策略与故事</w:t>
      </w:r>
      <w:r>
        <w:rPr>
          <w:sz w:val="32"/>
          <w:szCs w:val="32"/>
        </w:rPr>
        <w:t>.doc" rel="alternate" download="898950-</w:t>
      </w:r>
      <w:r>
        <w:rPr>
          <w:sz w:val="32"/>
          <w:szCs w:val="32"/>
        </w:rPr>
        <w:t>打牌无界揭秘那些去掉小内的扑克视频背后的策略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