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尘嚣欧美无人区探险之旅中的</w:t>
      </w:r>
      <w:r>
        <w:rPr>
          <w:sz w:val="48"/>
          <w:szCs w:val="48"/>
        </w:rPr>
        <w:t>SUV</w:t>
      </w:r>
      <w:r>
        <w:rPr>
          <w:sz w:val="48"/>
          <w:szCs w:val="48"/>
        </w:rPr>
        <w:t>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欧美边陲，有一片被人称为“无人区”的广阔土地。这里，风景如画，野生动植物繁盛，但由于地理位置偏远和交通不便，这里也成了许多探险爱好者心中的一个神秘之地。在这样的环境中，只有那些特别设计的车辆才能真正发挥它们的作用——我们说的就是那些装备了特殊代码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64X73BCdNQYfofd1Qx6rNO4b5XxfTZPAqGGaycLmKljhkkSy_19t6C4Qq0upF_uZ.jpg"&gt;&lt;/p&gt;&lt;p&gt;</w:t>
      </w:r>
      <w:r>
        <w:rPr>
          <w:sz w:val="32"/>
          <w:szCs w:val="32"/>
        </w:rPr>
        <w:t>探索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前往无人区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时，安全性是首要考虑因素。这些区域可能会遇到各种极端天气条件，如强烈降雨、严寒甚至暴风雪，因此车辆需要具备出色的耐磨性和防水性能。而且，由于通讯信号有限，一旦出现紧急情况，快速响应也是至关重要的。这就意味着我们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必须配备先进的地理定位系统，并能够保持稳定的电源供应，即使是在没有外部供电的情况下。</w:t>
      </w:r>
      <w:r>
        <w:rPr>
          <w:sz w:val="32"/>
          <w:szCs w:val="32"/>
        </w:rPr>
        <w:t>&lt;/p&gt;&lt;p&gt;&lt;img src="/static-img/x0KZTQK_Lf--YlSar1iMle4b5XxfTZPAqGGaycLmKli5vQOfx_Z_yBtWOmwP2n_G9izuQY9nsiOiTQTHFEYCDQ.jpeg"&gt;&lt;/p&gt;&lt;p&gt;</w:t>
      </w:r>
      <w:r>
        <w:rPr>
          <w:sz w:val="32"/>
          <w:szCs w:val="32"/>
        </w:rPr>
        <w:t>技术与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专为无人区设计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往往配备了高级导航系统，它们能够根据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数据精确地指引行驶路线，同时还能提供实时的地形信息，以避免陷入泥泞或其他危险地区。此外，它们通常拥有四驱功能，可以在复杂的地形上灵活移动，而且底盘高度适中，便于驾驶者观察周围环境。</w:t>
      </w:r>
      <w:r>
        <w:rPr>
          <w:sz w:val="32"/>
          <w:szCs w:val="32"/>
        </w:rPr>
        <w:t>&lt;/p&gt;&lt;p&gt;&lt;img src="/static-img/BFS2UaNiwNDrduw0BzxNxO4b5XxfTZPAqGGaycLmKli5vQOfx_Z_yBtWOmwP2n_G9izuQY9nsiOiTQTHFEYCDQ.jpeg"&gt;&lt;/p&gt;&lt;p&gt;</w:t>
      </w:r>
      <w:r>
        <w:rPr>
          <w:sz w:val="32"/>
          <w:szCs w:val="32"/>
        </w:rPr>
        <w:t>除了技术上的优化，这些车辆还注重实用性，比如内置的大容量储物空间，可以存放必要的探险装备，如食品、水瓶、医疗用品等，以及充足的人力救援工具。如果需要长时间停留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还有独立式加热和制冷系统，可以保证乘客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&lt;img src="/static-img/FCQnSeliNCdxKID_vWjNpe4b5XxfTZPAqGGaycLmKli5vQOfx_Z_yBtWOmwP2n_G9izuQY9nsiOiTQTHFEYCDQ.png"&gt;&lt;/p&gt;&lt;p&gt;</w:t>
      </w:r>
      <w:r>
        <w:rPr>
          <w:sz w:val="32"/>
          <w:szCs w:val="32"/>
        </w:rPr>
        <w:t>然而，无论多么先进和坚固的一台机器，在面对自然元素时，也不是完全不受影响。例如，当你穿越过深林的小径，或是攀登崎岖山脉的时候，你将体验到前所未有的挑战。但正是这种挑战，也成为了很多人的吸引点。在这个过程中，每一次克服困难，都是一次成长；每一次发现新奇事物，都是一次享受生活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更有冒险精神的人来说，无人区不仅是一个考验，更是一个机遇。当他们独自一人站在这片荒凉而又美丽的地方，他们会感到一种超脱尘世束缚的心情，就像是整个世界都属于自己一样。这份孤独，又带有一种解脱感，是很多人追求自由与冒险的一个原因。</w:t>
      </w:r>
      <w:r>
        <w:rPr>
          <w:sz w:val="32"/>
          <w:szCs w:val="32"/>
        </w:rPr>
        <w:t>&lt;/p&gt;&lt;p&gt;&lt;img src="/static-img/08Gg3kut_Q4IVVB1hw_IdO4b5XxfTZPAqGGaycLmKli5vQOfx_Z_yBtWOmwP2n_G9izuQY9nsiOiTQTHFEYCDQ.jpg"&gt;&lt;/p&gt;&lt;p&gt;</w:t>
      </w:r>
      <w:r>
        <w:rPr>
          <w:sz w:val="32"/>
          <w:szCs w:val="32"/>
        </w:rPr>
        <w:t>结语：追求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体验那种只有少数幸运者才能感受到的情绪，那么现在就该开始你的计划了。不论你是否准备好了，对待这段旅程最重要的是勇敢去尝试，不畏惧未知，因为它才是我们生命中最宝贵的一部分。而当你坐在那台装载着欧洲或美洲无人区特许标志（</w:t>
      </w:r>
      <w:r>
        <w:rPr>
          <w:sz w:val="32"/>
          <w:szCs w:val="32"/>
        </w:rPr>
        <w:t>code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里，最终抵达那个被大众忽视但又充满魅力的地点时，你会明白，那个地方背后隐藏着怎样的故事和秘密。你准备好了吗？让我们一起踏上这场寻找极限探险之旅吧！</w:t>
      </w:r>
      <w:r>
        <w:rPr>
          <w:sz w:val="32"/>
          <w:szCs w:val="32"/>
        </w:rPr>
        <w:t>&lt;/p&gt;&lt;p&gt;&lt;a href = "/doc/898924-</w:t>
      </w:r>
      <w:r>
        <w:rPr>
          <w:sz w:val="32"/>
          <w:szCs w:val="32"/>
        </w:rPr>
        <w:t>远离尘嚣欧美无人区探险之旅中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神器</w:t>
      </w:r>
      <w:r>
        <w:rPr>
          <w:sz w:val="32"/>
          <w:szCs w:val="32"/>
        </w:rPr>
        <w:t>.doc" rel="alternate" download="898924-</w:t>
      </w:r>
      <w:r>
        <w:rPr>
          <w:sz w:val="32"/>
          <w:szCs w:val="32"/>
        </w:rPr>
        <w:t>远离尘嚣欧美无人区探险之旅中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