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父母儿女共同庆祝的温馨时刻家庭团聚亲情交流喜悦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次联欢宴会是我们一家人最难忘的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时代，人们常常因为工作或学习而忽略了与家人的相处时间。然而，这一次，我们决定放下一切，举办一个特别的晚餐，让每个人都能感受到家的温暖。</w:t>
      </w:r>
      <w:r>
        <w:rPr>
          <w:sz w:val="32"/>
          <w:szCs w:val="32"/>
        </w:rPr>
        <w:t>&lt;/p&gt;&lt;p&gt;&lt;img src="/static-img/NSX6gmDuODRbK-N01RrurA.jpg"&gt;&lt;/p&gt;&lt;p&gt;</w:t>
      </w:r>
      <w:r>
        <w:rPr>
          <w:sz w:val="32"/>
          <w:szCs w:val="32"/>
        </w:rPr>
        <w:t>如何准备这一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联欢宴会能够成功地举行，我们提前几个月就开始规划。首先，我们确定了日期，并将之告知所有参与者，以便他们可以调整自己的日程。在确定了日期后，我们开始选购食材，挑选了一些我们大家都喜欢的菜肴，同时也考虑到了饮食上的多样性和健康。</w:t>
      </w:r>
      <w:r>
        <w:rPr>
          <w:sz w:val="32"/>
          <w:szCs w:val="32"/>
        </w:rPr>
        <w:t>&lt;/p&gt;&lt;p&gt;&lt;img src="/static-img/Ph0M-acYz0QGjOy5N1qxpQ.jpg"&gt;&lt;/p&gt;&lt;p&gt;</w:t>
      </w:r>
      <w:r>
        <w:rPr>
          <w:sz w:val="32"/>
          <w:szCs w:val="32"/>
        </w:rPr>
        <w:t>接着，我们开始布置现场，选择了一间宽敞明亮的房间作为晚餐地点。墙上挂上了我们的照片，以及一些老照片，为这个场合增添了一份怀旧的情调。我还特意为饭桌摆上了我最喜欢的一套瓷器，它们既美观又耐用，是我们很多回忆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准备了一些小礼物作为纪念品，每个人的名字和照片都会被印在上面，这不仅让大家感到受尊重，也让他们知道这是一个特别的夜晚。</w:t>
      </w:r>
      <w:r>
        <w:rPr>
          <w:sz w:val="32"/>
          <w:szCs w:val="32"/>
        </w:rPr>
        <w:t>&lt;/p&gt;&lt;p&gt;&lt;img src="/static-img/UtXXXEBEAzVl890Afo-syQ.jpg"&gt;&lt;/p&gt;&lt;p&gt;</w:t>
      </w:r>
      <w:r>
        <w:rPr>
          <w:sz w:val="32"/>
          <w:szCs w:val="32"/>
        </w:rPr>
        <w:t>在这特殊夜晚，有哪些精彩瞬间让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齐聚一堂的时候，那种集体的心跳声，就像是一台巨大的引擎，一起推动着整个家庭向前迈进。孩子们兴奋地跑来跑去，他们穿着新买的小衣裳，脸上洋溢着灿烂微笑，而成年人的眼睛里充满了期待与快乐。</w:t>
      </w:r>
      <w:r>
        <w:rPr>
          <w:sz w:val="32"/>
          <w:szCs w:val="32"/>
        </w:rPr>
        <w:t>&lt;/p&gt;&lt;p&gt;&lt;img src="/static-img/LJvfCvamfw92eLl_lvqQWA.jpg"&gt;&lt;/p&gt;&lt;p&gt;</w:t>
      </w:r>
      <w:r>
        <w:rPr>
          <w:sz w:val="32"/>
          <w:szCs w:val="32"/>
        </w:rPr>
        <w:t>饭点到来，每个人都坐下来享受自己心仪的美食。这时候，没有任何喧哗，只有咀嚼的声音和偶尔的话语交错，这种宁静是如此珍贵。在这个过程中，我注意到我的孩子正在认真地尝试各种菜肴，他对食物的情感表达让我感到非常高兴，因为这是他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知不觉中桌子上的酒瓶空了几轮，笑声变得更加响亮。而那几瓶酒，更像是连接每个角落故事的地方，它们带来了更多无言的情谊，使得这个夜晚显得格外珍贵。甚至有时候，当某个人讲述往事或者分享现在的情况时，那眼神里透露出深深的情感，无论是在笑容还是泪水中，都能看出彼此对彼此生命意义所承诺的一切关爱与支持。</w:t>
      </w:r>
      <w:r>
        <w:rPr>
          <w:sz w:val="32"/>
          <w:szCs w:val="32"/>
        </w:rPr>
        <w:t>&lt;/p&gt;&lt;p&gt;&lt;img src="/static-img/YdCt-5CRNW9URL1DcLj_ww.jpg"&gt;&lt;/p&gt;&lt;p&gt;</w:t>
      </w:r>
      <w:r>
        <w:rPr>
          <w:sz w:val="32"/>
          <w:szCs w:val="32"/>
        </w:rPr>
        <w:t>总结一下，你认为“父母儿女一家大联欢”对于现代社会有什么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可以促进家庭成员之间更紧密的地联系，让那些因忙碌而分散的人再次汇聚在一起，从而增强家族凝聚力。此外，还可以传递一种生活态度，即即使在繁忙之余，也要留出时间去聆听、去理解、去拥抱身边的人。这不仅能够提升幸福感，而且还有助于培养孩子良好的社交技能，让他们学会如何与不同背景的人建立友谊，从而成为一个更加包容开放的大社会的一员。</w:t>
      </w:r>
      <w:r>
        <w:rPr>
          <w:sz w:val="32"/>
          <w:szCs w:val="32"/>
        </w:rPr>
        <w:t>&lt;/p&gt;&lt;p&gt;&lt;a href = "/doc/898877-</w:t>
      </w:r>
      <w:r>
        <w:rPr>
          <w:sz w:val="32"/>
          <w:szCs w:val="32"/>
        </w:rPr>
        <w:t>家庭和睦父母儿女共同庆祝的温馨时刻家庭团聚亲情交流喜悦共享</w:t>
      </w:r>
      <w:r>
        <w:rPr>
          <w:sz w:val="32"/>
          <w:szCs w:val="32"/>
        </w:rPr>
        <w:t>.doc" rel="alternate" download="898877-</w:t>
      </w:r>
      <w:r>
        <w:rPr>
          <w:sz w:val="32"/>
          <w:szCs w:val="32"/>
        </w:rPr>
        <w:t>家庭和睦父母儿女共同庆祝的温馨时刻家庭团聚亲情交流喜悦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