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电影免费体验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电影院的规模空前庞大，以至于被誉为“又大又长”的奇观。其内部设计考究，采用了最新的影视技术，让观众们仿佛置身于另一个世界之中。</w:t>
      </w:r>
      <w:r>
        <w:rPr>
          <w:sz w:val="32"/>
          <w:szCs w:val="32"/>
        </w:rPr>
        <w:t>&lt;/p&gt;&lt;p&gt;&lt;img src="/static-img/yxcuVpQP1Esna45CEcsOHvMiTHnXL3L5SFobWCS1M7D9yniHOruGAdZUWeMA7JcT.jpg"&gt;&lt;/p&gt;&lt;p&gt;</w:t>
      </w:r>
      <w:r>
        <w:rPr>
          <w:sz w:val="32"/>
          <w:szCs w:val="32"/>
        </w:rPr>
        <w:t>其次，这里提供了一系列高品质的放映厅，每个厅都配备有顶级音响系统和超清晰的大屏幕，使得每一帧画面都能够展现出最真实的色彩与细节。观众在这里可以享受到真正的沉浸式观看体验，无论是科幻片还是爱情剧，都能感受到画面的震撼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满足不同观众群体的需求，电影院内设有多种座位选择，从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房到舒适宽敞的大屏幕厅，再到经济实惠的小型单人座位，每一种都是为了提供最佳观看环境而精心设计。</w:t>
      </w:r>
      <w:r>
        <w:rPr>
          <w:sz w:val="32"/>
          <w:szCs w:val="32"/>
        </w:rPr>
        <w:t>&lt;/p&gt;&lt;p&gt;&lt;img src="/static-img/KKXAffKLYedsEx4bdn5rpvMiTHnXL3L5SFobWCS1M7D-ct8qILdX-zatE47hYluJ62OOmrRjs7VAOabzCwXALw.jpg"&gt;&lt;/p&gt;&lt;p&gt;</w:t>
      </w:r>
      <w:r>
        <w:rPr>
          <w:sz w:val="32"/>
          <w:szCs w:val="32"/>
        </w:rPr>
        <w:t>此外，这里的租赁服务也非常人性化，不仅价格亲民，而且还提供了各种优惠活动，如“免费看”等促销措施，让每一个人都能轻松享受电影之旅，而不必担心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为保证观影质量，所有放映设备都是定期更新换代、维护保养良好的。这不仅确保了技术上的一致性，也让观众们能够安心地享受无缝连接、高质量的视频内容。</w:t>
      </w:r>
      <w:r>
        <w:rPr>
          <w:sz w:val="32"/>
          <w:szCs w:val="32"/>
        </w:rPr>
        <w:t>&lt;/p&gt;&lt;p&gt;&lt;img src="/static-img/4h_jW4KSMn6HFXBjUfdTUfMiTHnXL3L5SFobWCS1M7D-ct8qILdX-zatE47hYluJ62OOmrRjs7VAOabzCwXALw.jpg"&gt;&lt;/p&gt;&lt;p&gt;</w:t>
      </w:r>
      <w:r>
        <w:rPr>
          <w:sz w:val="32"/>
          <w:szCs w:val="32"/>
        </w:rPr>
        <w:t>最后，但并非最不重要的是，这家超级巨型电影院注重环保理念，对照着国际环保标准进行管理和运营。在这里，你既能看到生动逼真的电影画面，又能感受到自然环境保护所带来的积极影响，是一次既视觉享受丰富又对地球友好的休闲方式。</w:t>
      </w:r>
      <w:r>
        <w:rPr>
          <w:sz w:val="32"/>
          <w:szCs w:val="32"/>
        </w:rPr>
        <w:t>&lt;/p&gt;&lt;p&gt;&lt;a href = "/doc/898858-</w:t>
      </w:r>
      <w:r>
        <w:rPr>
          <w:sz w:val="32"/>
          <w:szCs w:val="32"/>
        </w:rPr>
        <w:t>超级巨型电影免费体验盛宴</w:t>
      </w:r>
      <w:r>
        <w:rPr>
          <w:sz w:val="32"/>
          <w:szCs w:val="32"/>
        </w:rPr>
        <w:t>.doc" rel="alternate" download="898858-</w:t>
      </w:r>
      <w:r>
        <w:rPr>
          <w:sz w:val="32"/>
          <w:szCs w:val="32"/>
        </w:rPr>
        <w:t>超级巨型电影免费体验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