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疼你们一个一个来心痛的日常朋友间的小苦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好疼你们一个一个来</w:t>
      </w:r>
      <w:r>
        <w:rPr>
          <w:sz w:val="32"/>
          <w:szCs w:val="32"/>
        </w:rPr>
        <w:t>&lt;/p&gt;&lt;p&gt;&lt;img src="/static-img/sPJ4wPGwUK21HA2EdDyzBTOS0SrfvLyVr3slF1-ac7L3lLl7O7ARLb7yJyqrFsqJ.png"&gt;&lt;/p&gt;&lt;p&gt;</w:t>
      </w:r>
      <w:r>
        <w:rPr>
          <w:sz w:val="32"/>
          <w:szCs w:val="32"/>
        </w:rPr>
        <w:t>在这个世界上，每个人都有自己的故事，每个故事背后都有着不同的情感波动。有时，人们会因为一些小事情而感到心痛，这些心痛就像是一串串的扣子，一一拉开，逐渐揭露出我们内心深处的苦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要一个人承受所有的痛苦？</w:t>
      </w:r>
      <w:r>
        <w:rPr>
          <w:sz w:val="32"/>
          <w:szCs w:val="32"/>
        </w:rPr>
        <w:t>&lt;/p&gt;&lt;p&gt;&lt;img src="/static-img/LNoemikd6RwB_CXcLBzxNzOS0SrfvLyVr3slF1-ac7LCL5gLbHq_6ni6ngouL77U0KDCrvXGZS-fD9QFh84ahFV3O_joCiBdp2Sih5uDDBE.jpg"&gt;&lt;/p&gt;&lt;p&gt;</w:t>
      </w:r>
      <w:r>
        <w:rPr>
          <w:sz w:val="32"/>
          <w:szCs w:val="32"/>
        </w:rPr>
        <w:t>生活中，有时候我们会遇到一些让人难以释怀的事情，比如失去了一段友谊，或者是在工作中遭遇了不公平的对待。这时候，我们的心里就会出现无数的问题和疑问：为什么总是要一个人承受所有的痛苦？为什么不能有人来帮助我分担这些负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你们一个一个来。在这个过程中，我们可能会尝试与身边的人沟通，但却发现他们似乎看不见我们的泪水，也听不到我们的呼唤。这种感觉，就像是被遗忘一样，让人感到非常孤独和无助。</w:t>
      </w:r>
      <w:r>
        <w:rPr>
          <w:sz w:val="32"/>
          <w:szCs w:val="32"/>
        </w:rPr>
        <w:t>&lt;/p&gt;&lt;p&gt;&lt;img src="/static-img/Wl_zT1k_aD1ByLcVsIRgWjOS0SrfvLyVr3slF1-ac7LCL5gLbHq_6ni6ngouL77U0KDCrvXGZS-fD9QFh84ahFV3O_joCiBdp2Sih5uDDBE.jpg"&gt;&lt;/p&gt;&lt;p&gt;</w:t>
      </w:r>
      <w:r>
        <w:rPr>
          <w:sz w:val="32"/>
          <w:szCs w:val="32"/>
        </w:rPr>
        <w:t>你是否也曾经觉得自己是一个孤单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，我们往往忽视了彼此之间的情感连接。每当我们需要伸出援手的时候，却发现周围的人都忙碌着自己的事业或家庭，而我们所依赖的只是那份虚拟的情感支持。这样的现实让人感到寒冷，就像冬天里的空气一样干涩和刺骨。</w:t>
      </w:r>
      <w:r>
        <w:rPr>
          <w:sz w:val="32"/>
          <w:szCs w:val="32"/>
        </w:rPr>
        <w:t>&lt;/p&gt;&lt;p&gt;&lt;img src="/static-img/cPj913SS_iN24QDx17ZHBTOS0SrfvLyVr3slF1-ac7LCL5gLbHq_6ni6ngouL77U0KDCrvXGZS-fD9QFh84ahFV3O_joCiBdp2Sih5uDDBE.jpg"&gt;&lt;/p&gt;&lt;p&gt;</w:t>
      </w:r>
      <w:r>
        <w:rPr>
          <w:sz w:val="32"/>
          <w:szCs w:val="32"/>
        </w:rPr>
        <w:t>啊好疼你们一个一个来。当我们尝试寻找那些能理解并支持我们的朋友时，却常常只能得到对方忙碌的话语或者敷衍的话。如果你也有过这样的体验，那么你并不孤单。你是否也曾经觉得自己是一个孤单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地找到那个懂得倾听你的朋友？</w:t>
      </w:r>
      <w:r>
        <w:rPr>
          <w:sz w:val="32"/>
          <w:szCs w:val="32"/>
        </w:rPr>
        <w:t>&lt;/p&gt;&lt;p&gt;&lt;img src="/static-img/WN3CarrXSAHVuA-jRCnyFzOS0SrfvLyVr3slF1-ac7LCL5gLbHq_6ni6ngouL77U0KDCrvXGZS-fD9QFh84ahFV3O_joCiBdp2Sih5uDDBE.jpg"&gt;&lt;/p&gt;&lt;p&gt;</w:t>
      </w:r>
      <w:r>
        <w:rPr>
          <w:sz w:val="32"/>
          <w:szCs w:val="32"/>
        </w:rPr>
        <w:t>为了避免这种情况发生，我们应该学会更早一点识别那些真诚愿意陪伴在身边的人，并且给予他们更多关注和信任。在社交圈子里，不妨多做些小确幸，比如一起吃顿饭、共享一场电影，或许就是那个改变一切的小点滴。而对于已经认识到的朋友们，也应当尽量表达你的感激之情，让他们知道他们对你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好疼你们一个一个来。但愿有一天，当我再次面临困境时，我能够找到那个懂得倾听我的朋友，而不是再次独自一人站立在风雨之中。我相信，只要大家能够更加珍惜现在拥有的关系，那么即使是在最艰难的时候，也不会再那么寂寞，因为有人可以陪伴，在这漫长旅途上为你加油打气。不管未来将怎样变化，只希望从今以后，再也不用一个人一次又一次地去承受那些沉重的心酸了。</w:t>
      </w:r>
      <w:r>
        <w:rPr>
          <w:sz w:val="32"/>
          <w:szCs w:val="32"/>
        </w:rPr>
        <w:t>&lt;/p&gt;&lt;p&gt;&lt;a href = "/doc/898599-</w:t>
      </w:r>
      <w:r>
        <w:rPr>
          <w:sz w:val="32"/>
          <w:szCs w:val="32"/>
        </w:rPr>
        <w:t>啊好疼你们一个一个来心痛的日常朋友间的小苦恼</w:t>
      </w:r>
      <w:r>
        <w:rPr>
          <w:sz w:val="32"/>
          <w:szCs w:val="32"/>
        </w:rPr>
        <w:t>.doc" rel="alternate" download="898599-</w:t>
      </w:r>
      <w:r>
        <w:rPr>
          <w:sz w:val="32"/>
          <w:szCs w:val="32"/>
        </w:rPr>
        <w:t>啊好疼你们一个一个来心痛的日常朋友间的小苦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