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女护士</w:t>
      </w:r>
      <w:r>
        <w:rPr>
          <w:sz w:val="48"/>
          <w:szCs w:val="48"/>
        </w:rPr>
        <w:t>-</w:t>
      </w:r>
      <w:r>
        <w:rPr>
          <w:sz w:val="48"/>
          <w:szCs w:val="48"/>
        </w:rPr>
        <w:t>孤独的抚慰医院深夜的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抚慰：医院深夜的她</w:t>
      </w:r>
      <w:r>
        <w:rPr>
          <w:sz w:val="32"/>
          <w:szCs w:val="32"/>
        </w:rPr>
        <w:t>&lt;/p&gt;&lt;p&gt;&lt;img src="/static-img/uxocNqOAxe3ejIzFUkPefJv85TX-Nz39TkN-qclUeA3GFfKtg7bxWhYczdjPp9rx.jpg"&gt;&lt;/p&gt;&lt;p&gt;</w:t>
      </w:r>
      <w:r>
        <w:rPr>
          <w:sz w:val="32"/>
          <w:szCs w:val="32"/>
        </w:rPr>
        <w:t>在医院的一角，一个寂寞女护士静静地站立着，她的手里紧握着一支手术刀，眼神坚定而又有些忧郁。她的名字叫李华，是一名经验丰富的外科护士，但即便如此，她也经常感受到一种难以言说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每天都要面对各种各样的病人和家庭成员，他们的情绪波动无常，有时候是悲痛欲绝，有时候是激动喜悦。她总是在他们最脆弱的时候给予支持，在他们需要帮助的时候尽力为之。但这份辛勤付出的劳动，却很少有人真正看到和理解。</w:t>
      </w:r>
      <w:r>
        <w:rPr>
          <w:sz w:val="32"/>
          <w:szCs w:val="32"/>
        </w:rPr>
        <w:t>&lt;/p&gt;&lt;p&gt;&lt;img src="/static-img/61D4TUQ_ZUZ4daTfg9ywr5v85TX-Nz39TkN-qclUeA2056JtONfePdpqUawFZbNvF0pW8h1YuHpTMmS0e7LOTQ.jpg"&gt;&lt;/p&gt;&lt;p&gt;</w:t>
      </w:r>
      <w:r>
        <w:rPr>
          <w:sz w:val="32"/>
          <w:szCs w:val="32"/>
        </w:rPr>
        <w:t>深夜时分，医院变得异常宁静，只有偶尔传来的呼吸机声和远处警报声打破了沉默。李华负责当晚的夜班巡视，她一步步穿梭在空旷的地道中，每个角落都仿佛回应着她的脚步声。在这个时候，她更显得孤单，因为没有任何人的目光可以与她分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感到绝望。在一次次照顾病患、安抚家属、解答疑惑之后，李华从中找到了自己的价值。她知道，即使在最黑暗的时候，也有希望；即使身边没有人，也能找到内心的平静。</w:t>
      </w:r>
      <w:r>
        <w:rPr>
          <w:sz w:val="32"/>
          <w:szCs w:val="32"/>
        </w:rPr>
        <w:t>&lt;/p&gt;&lt;p&gt;&lt;img src="/static-img/8G3byTN4yLZNwOg1x6bQB5v85TX-Nz39TkN-qclUeA2056JtONfePdpqUawFZbNvF0pW8h1YuHpTMmS0e7LOTQ.jpg"&gt;&lt;/p&gt;&lt;p&gt;</w:t>
      </w:r>
      <w:r>
        <w:rPr>
          <w:sz w:val="32"/>
          <w:szCs w:val="32"/>
        </w:rPr>
        <w:t>有一次，一位老年患者因急性心脏病发作被紧急送到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他的情况非常危急。当时医生们正在紧张地进行救治，而其他护士已经疲惫不堪。这时，一个小男孩跑进了</w:t>
      </w:r>
      <w:r>
        <w:rPr>
          <w:sz w:val="32"/>
          <w:szCs w:val="32"/>
        </w:rPr>
        <w:t>ICU</w:t>
      </w:r>
      <w:r>
        <w:rPr>
          <w:sz w:val="32"/>
          <w:szCs w:val="32"/>
        </w:rPr>
        <w:t>，他是那个老人的孙子。他哭泣着喊：“爸爸！爸爸！”那一刻，全体医疗人员的心都被触动了。而就在这个瞬间，一股暖流涌上来，那就是来自李华内心深处对生活的热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工作繁重，而且往往会因为长时间工作而影响私生活，但这并未阻碍李华继续走下去。她知道自己所做的一切，不仅仅是为了职业上的成就，更重要的是为了那些依赖于她的人，为的是让世界更加温暖一点，让生命中的每个瞬间都不再那么寂寞和冷漠。</w:t>
      </w:r>
      <w:r>
        <w:rPr>
          <w:sz w:val="32"/>
          <w:szCs w:val="32"/>
        </w:rPr>
        <w:t>&lt;/p&gt;&lt;p&gt;&lt;img src="/static-img/-M5Rc_zmntznP9za8mrYCJv85TX-Nz39TkN-qclUeA2056JtONfePdpqUawFZbNvF0pW8h1YuHpTMmS0e7LOTQ.jpg"&gt;&lt;/p&gt;&lt;p&gt;</w:t>
      </w:r>
      <w:r>
        <w:rPr>
          <w:sz w:val="32"/>
          <w:szCs w:val="32"/>
        </w:rPr>
        <w:t>在某些特定的日子里，当月光透过窗户洒入她的房间，或是在风雨交加之夜，当电梯停靠楼层的声音伴随着雨滴相互撞击形成轻柔旋律时，李华就会坐在床沿上，看向窗外。一种平复的心情渐渐占据了她的整个身心，那是一种超越世俗烦恼与快乐的宁静，它如同一盏灯塔，在黑暗中指引前行方向，让所有困扰归于尘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“寂寞女护士”，但每一次抚慰、每一次关怀，都让这种感觉变得不那么突兀。正如诗人所说：“春眠不觉晓。”对于那些默默承受压力的女护士来说，每一个清晨都是新的开始，无论何时何地，都值得我们去珍惜她们，用我们的行动告诉她们，我们看到了他们背后的努力，以及他们给予社会所做出的巨大贡献。</w:t>
      </w:r>
      <w:r>
        <w:rPr>
          <w:sz w:val="32"/>
          <w:szCs w:val="32"/>
        </w:rPr>
        <w:t>&lt;/p&gt;&lt;p&gt;&lt;img src="/static-img/_Nd1jYZ6TMkf9sPFnttoi5v85TX-Nz39TkN-qclUeA2056JtONfePdpqUawFZbNvF0pW8h1YuHpTMmS0e7LOTQ.jpg"&gt;&lt;/p&gt;&lt;p&gt;&lt;a href = "/doc/898592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抚慰医院深夜的她</w:t>
      </w:r>
      <w:r>
        <w:rPr>
          <w:sz w:val="32"/>
          <w:szCs w:val="32"/>
        </w:rPr>
        <w:t>.doc" rel="alternate" download="898592-</w:t>
      </w:r>
      <w:r>
        <w:rPr>
          <w:sz w:val="32"/>
          <w:szCs w:val="32"/>
        </w:rPr>
        <w:t>寂寞女护士</w:t>
      </w:r>
      <w:r>
        <w:rPr>
          <w:sz w:val="32"/>
          <w:szCs w:val="32"/>
        </w:rPr>
        <w:t>-</w:t>
      </w:r>
      <w:r>
        <w:rPr>
          <w:sz w:val="32"/>
          <w:szCs w:val="32"/>
        </w:rPr>
        <w:t>孤独的抚慰医院深夜的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