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潮涌追逐梦想的文学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潮涌：追逐梦想的文学航线</w:t>
      </w:r>
      <w:r>
        <w:rPr>
          <w:sz w:val="32"/>
          <w:szCs w:val="32"/>
        </w:rPr>
        <w:t>&lt;/p&gt;&lt;p&gt;&lt;img src="/static-img/lRbwDuhjVPqBBvbzIADWFdVKYYo3jfKcxyFsP9yXswCmVyEyfgxQM8wX5GiQr43C.jpg"&gt;&lt;/p&gt;&lt;p&gt;</w:t>
      </w:r>
      <w:r>
        <w:rPr>
          <w:sz w:val="32"/>
          <w:szCs w:val="32"/>
        </w:rPr>
        <w:t>在这个世界上，有些人就像鲸鱼一样，生来便渴望向海洋深处探险。他们的心灵深处有着无尽的好奇和对未知的渴望，就像“如鲸向海小说”中所描绘的一样，那些勇敢的人们，不畏艰难，勇往直前，他们的故事激励着我们，每一次翻开书页，都仿佛能听到那遥远海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拿张爱玲来说，她年轻时曾经一心想要成为一名作家，但她的家庭并不支持她的文学梦想。然而，这并没有阻挡她追求文学梦想的脚步。她用自己的笔触记录下了自己生活中的点点滴滴，也让更多的人了解到，即使是最不可能实现的事情，也要不断尝试，最终会有属于自己的成果。</w:t>
      </w:r>
      <w:r>
        <w:rPr>
          <w:sz w:val="32"/>
          <w:szCs w:val="32"/>
        </w:rPr>
        <w:t>&lt;/p&gt;&lt;p&gt;&lt;img src="/static-img/o6jnSqgD-oo22lTGZ6Sb9tVKYYo3jfKcxyFsP9yXswA4-TE6IgC6XgOT11DQzAgLNoOmTjEjSmlI8YhibWXQEg.jpg"&gt;&lt;/p&gt;&lt;p&gt;</w:t>
      </w:r>
      <w:r>
        <w:rPr>
          <w:sz w:val="32"/>
          <w:szCs w:val="32"/>
        </w:rPr>
        <w:t>同样地，日本作家村上春树，他的小说《挪威木屋》虽然是一部充满幻象与现实交织的情节，但他对于写作这条路上的执着和坚持，是所有追随者都应该学习的。在他的作品中，我们可以看到一个个独立而又不孤单的人物，他们正是在逆境中寻找自我、重建生活之路，而这种精神正是我们今天需要更多关注的事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如鲸向海小说”也不是只限于那些大师级人物，它更是一种态度，一种对于美好事物永远保持开放的心态。一位小镇上的教师，他用闲暇时间创作童话，用简单而真挚的话语触动了孩子们的心灵；一个失业青年，他利用网络平台发表短篇小说，在那里找到了一份真正能够让他感受到成就感的小工资工作。而这些平凡却又不平凡的人们，他们就是在日常生活中为我们的文化贡献力量，让我们每个人都感到希望和鼓舞。</w:t>
      </w:r>
      <w:r>
        <w:rPr>
          <w:sz w:val="32"/>
          <w:szCs w:val="32"/>
        </w:rPr>
        <w:t>&lt;/p&gt;&lt;p&gt;&lt;img src="/static-img/qMOj05pOSk7hW4Pm_T1az9VKYYo3jfKcxyFsP9yXswA4-TE6IgC6XgOT11DQzAgLNoOmTjEjSmlI8YhibWXQEg.jpg"&gt;&lt;/p&gt;&lt;p&gt;&amp;#34;</w:t>
      </w:r>
      <w:r>
        <w:rPr>
          <w:sz w:val="32"/>
          <w:szCs w:val="32"/>
        </w:rPr>
        <w:t>如鲸向海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是关于成功或失败，它更重要的是关于那个过程中的勇气与决心，以及对美好事物永远保持热爱和期待。当你把头伸出窗外，看见那片蔚蓝的大海，你是否也感觉到了内心深处那股无法抑制的冲动？当你手握笔尖，对着空白纸页凝视，你是否也能听到那呼唤你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肯定的，那么请继续写下去，无论你的道路多么崎岖，因为只有这样，你才能够找到属于自己的那片天地，就像那些从未放弃过追求梦想的人们一样。你可以做到的，就是成为那个敢于逆潮涌、勇往直前的你。</w:t>
      </w:r>
      <w:r>
        <w:rPr>
          <w:sz w:val="32"/>
          <w:szCs w:val="32"/>
        </w:rPr>
        <w:t>&lt;/p&gt;&lt;p&gt;&lt;img src="/static-img/enAA--yEHD9B7s_hLHsf-9VKYYo3jfKcxyFsP9yXswA4-TE6IgC6XgOT11DQzAgLNoOmTjEjSmlI8YhibWXQEg.jpg"&gt;&lt;/p&gt;&lt;p&gt;&lt;a href = "/doc/898576-</w:t>
      </w:r>
      <w:r>
        <w:rPr>
          <w:sz w:val="32"/>
          <w:szCs w:val="32"/>
        </w:rPr>
        <w:t>如鲸向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涌追逐梦想的文学航线</w:t>
      </w:r>
      <w:r>
        <w:rPr>
          <w:sz w:val="32"/>
          <w:szCs w:val="32"/>
        </w:rPr>
        <w:t>.doc" rel="alternate" download="898576-</w:t>
      </w:r>
      <w:r>
        <w:rPr>
          <w:sz w:val="32"/>
          <w:szCs w:val="32"/>
        </w:rPr>
        <w:t>如鲸向海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潮涌追逐梦想的文学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