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小弟到太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从小弟到太子</w:t>
      </w:r>
      <w:r>
        <w:rPr>
          <w:sz w:val="32"/>
          <w:szCs w:val="32"/>
        </w:rPr>
        <w:t>&lt;/p&gt;&lt;p&gt;&lt;img src="/static-img/bTXX6JL0jZ2Pr3HSCGRogvMiTHnXL3L5SFobWCS1M7D9yniHOruGAdZUWeMA7JcT.jpg"&gt;&lt;/p&gt;&lt;p&gt;</w:t>
      </w:r>
      <w:r>
        <w:rPr>
          <w:sz w:val="32"/>
          <w:szCs w:val="32"/>
        </w:rPr>
        <w:t>在一个古老的王朝里，有一位名叫李元芳的年轻人，他出身低微，家境贫穷，但他有着非凡的野心和坚定的意志。李元芳自幼聪明过人，深受老师喜爱，他不仅学问渊博，而且武艺高强。他梦想着有一天能够成为真正的帝王，而为了实现这一目标，他决定采取极端的手段——给太子当小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李元芳对这个计划充满了恐惧和怀疑。他知道，如果被发现的话，不仅自己的生命将会受到威胁，还可能引起整个王朝的大乱。但是他的决心让他克服了这些顾虑。在一次偶然的机会下，李元芳得以进入宫中，并成功地获得了太子的信任。尽管作为小弟的地位卑微，但这为他提供了一种潜移默化地接近权力中心的方式。</w:t>
      </w:r>
      <w:r>
        <w:rPr>
          <w:sz w:val="32"/>
          <w:szCs w:val="32"/>
        </w:rPr>
        <w:t>&lt;/p&gt;&lt;p&gt;&lt;img src="/static-img/dkE5IlkijRh-zUvzgDk_g_MiTHnXL3L5SFobWCS1M7D-ct8qILdX-zatE47hYluJ62OOmrRjs7VAOabzCwXALw.jpg"&gt;&lt;/p&gt;&lt;p&gt;</w:t>
      </w:r>
      <w:r>
        <w:rPr>
          <w:sz w:val="32"/>
          <w:szCs w:val="32"/>
        </w:rPr>
        <w:t>随着时间的推移，李元芳利用每一个机会来学习宫廷中的规则和运作方式。他观察太子的生活习惯、交往对象以及处理政务时的心理状态，每一点都在他的脑海中悄无声息地积累起来。同时，他还通过与其他宫廷人物互动，以此来扩大自己的影响力和网络，为日后的权谋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太子当小弟后他弯了，这个过程并不是一帆风顺的。面对宫中的复杂政治斗争、暗流涌动，以及各种各样的危险挑战，李元芳不得不时刻保持警觉，同时也展现出了他的智慧与勇气。在一次偶然的情形下，他甚至帮助太子解决了一次重大危机，从而赢得了更多人的尊重和信赖。</w:t>
      </w:r>
      <w:r>
        <w:rPr>
          <w:sz w:val="32"/>
          <w:szCs w:val="32"/>
        </w:rPr>
        <w:t>&lt;/p&gt;&lt;p&gt;&lt;img src="/static-img/FmwH3O0sOE1GAxbWiEf5T_MiTHnXL3L5SFobWCS1M7D-ct8qILdX-zatE47hYluJ62OOmrRjs7VAOabzCwXALw.jpg"&gt;&lt;/p&gt;&lt;p&gt;</w:t>
      </w:r>
      <w:r>
        <w:rPr>
          <w:sz w:val="32"/>
          <w:szCs w:val="32"/>
        </w:rPr>
        <w:t>经过多年的磨砺与探索，当初那个平凡的小伙子已经成长为一个精通宫廷政治的人物。当时机成熟的时候，李元芳果断行动，用他的策略击败了所有阻碍者，最终登上了皇帝宝座。这一切都始于那份对于更高地位的一生追求，以及他愿意付出一切代价去实现这一点的心态。而那些曾经的小事，如给太子当小弟，都成了他走向成功道路上的重要一步。</w:t>
      </w:r>
      <w:r>
        <w:rPr>
          <w:sz w:val="32"/>
          <w:szCs w:val="32"/>
        </w:rPr>
        <w:t>&lt;/p&gt;&lt;p&gt;&lt;a href = "/doc/898553-</w:t>
      </w:r>
      <w:r>
        <w:rPr>
          <w:sz w:val="32"/>
          <w:szCs w:val="32"/>
        </w:rPr>
        <w:t>逆袭之路从小弟到太子</w:t>
      </w:r>
      <w:r>
        <w:rPr>
          <w:sz w:val="32"/>
          <w:szCs w:val="32"/>
        </w:rPr>
        <w:t>.doc" rel="alternate" download="898553-</w:t>
      </w:r>
      <w:r>
        <w:rPr>
          <w:sz w:val="32"/>
          <w:szCs w:val="32"/>
        </w:rPr>
        <w:t>逆袭之路从小弟到太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