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创意空间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竞争激烈的商业环境中，一个人的工作场所不仅仅是一个进行日常任务的地方，更是展示个性的舞台。随着设计理念的不断进化，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应运而生，它以其独特的视觉语言和创新思维，为现代职场注入了活力与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空间布局</w:t>
      </w:r>
      <w:r>
        <w:rPr>
          <w:sz w:val="32"/>
          <w:szCs w:val="32"/>
        </w:rPr>
        <w:t>&lt;/p&gt;&lt;p&gt;&lt;img src="/static-img/gBHN3TJ36XqON5ialrbMlA.jpg"&gt;&lt;/p&gt;&lt;p&gt;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最显著的一个特点就是它对传统办公格子的彻底颠覆。它采用开放式布局，让员工之间可以自由交流和协作。这不仅提高了团队合作效率，也为员工提供了一种更加轻松自如的工作氛围。例如，在一个大型科技公司里，工程师、设计师和项目经理都聚集在同一区域，这样就能够快速响应市场变化并迅速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装饰元素</w:t>
      </w:r>
      <w:r>
        <w:rPr>
          <w:sz w:val="32"/>
          <w:szCs w:val="32"/>
        </w:rPr>
        <w:t>&lt;/p&gt;&lt;p&gt;&lt;img src="/static-img/fbbu5MtgG1Mj-C0HIJw3UQ.jpg"&gt;&lt;/p&gt;&lt;p&gt;POP11H</w:t>
      </w:r>
      <w:r>
        <w:rPr>
          <w:sz w:val="32"/>
          <w:szCs w:val="32"/>
        </w:rPr>
        <w:t>强调个性化装饰，使得每个角落都充满了艺术品、收藏品或是员工个人物品。在这样的环境中，每位员工都是自己小天地的主人，可以根据自己的喜好来定制空间，从而增强归属感和幸福感。这种文化让企业内部也变得更加多元化，不再是单一风格的一片海洋，而是一片五彩斑斓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材料与绿色理念</w:t>
      </w:r>
      <w:r>
        <w:rPr>
          <w:sz w:val="32"/>
          <w:szCs w:val="32"/>
        </w:rPr>
        <w:t>&lt;/p&gt;&lt;p&gt;&lt;img src="/static-img/oRBwKiSE-4sxVr_8wVYN1w.jpg"&gt;&lt;/p&gt;&lt;p&gt;</w:t>
      </w:r>
      <w:r>
        <w:rPr>
          <w:sz w:val="32"/>
          <w:szCs w:val="32"/>
        </w:rPr>
        <w:t>在追求美观与舒适的同时，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也不忘环保原则。使用可回收材料、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光等节能环保技术，以及植被墙壁等自然元素，使得整个工作环境既符合现代审美，又能减少对地球资源的消耗。此外，通过安装空气净化器和植物栽培系统，还能改善空气质量，为员工提供更健康更宜人的工作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科技应用</w:t>
      </w:r>
      <w:r>
        <w:rPr>
          <w:sz w:val="32"/>
          <w:szCs w:val="32"/>
        </w:rPr>
        <w:t>&lt;/p&gt;&lt;p&gt;&lt;img src="/static-img/1YyEtNmUGvlkxfFQLuoWXg.jpg"&gt;&lt;/p&gt;&lt;p&gt;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借助先进技术提升效率，如智能家居系统、无线网络以及各种互动工具。不论是在会议室还是私密休息区，都能看到高科技产品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、大屏幕显示器等，这些都是为了帮助决策者及时获取信息，并促进创新思维。而且这些高端设备也成为了吸引人才的一大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服务设施</w:t>
      </w:r>
      <w:r>
        <w:rPr>
          <w:sz w:val="32"/>
          <w:szCs w:val="32"/>
        </w:rPr>
        <w:t>&lt;/p&gt;&lt;p&gt;&lt;img src="/static-img/IOODJK41KEdqerLkIW2ZdQ.jpg"&gt;&lt;/p&gt;&lt;p&gt;</w:t>
      </w:r>
      <w:r>
        <w:rPr>
          <w:sz w:val="32"/>
          <w:szCs w:val="32"/>
        </w:rPr>
        <w:t>对于现代职场人士来说，快捷方便是生活中的重要组成部分。在这个概念下，被称为“生活体验”（</w:t>
      </w:r>
      <w:r>
        <w:rPr>
          <w:sz w:val="32"/>
          <w:szCs w:val="32"/>
        </w:rPr>
        <w:t>LX</w:t>
      </w:r>
      <w:r>
        <w:rPr>
          <w:sz w:val="32"/>
          <w:szCs w:val="32"/>
        </w:rPr>
        <w:t>）的服务设施开始融入到办公环境之中，比如健身房、小吃店甚至休闲咖啡馆都可以在繁忙的时候提供给需要它们的人们。这不仅增加了公司福利，也极大地提升了员工的心情，让他们有更多时间专注于核心业务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重要的是社会责任意识。在一些采纳</w:t>
      </w:r>
      <w:r>
        <w:rPr>
          <w:sz w:val="32"/>
          <w:szCs w:val="32"/>
        </w:rPr>
        <w:t>POPS</w:t>
      </w:r>
      <w:r>
        <w:rPr>
          <w:sz w:val="32"/>
          <w:szCs w:val="32"/>
        </w:rPr>
        <w:t>概念的小型企业中，他们可能会选择捐赠一些旧物资或者参与社区活动，以此展现企业形象，同时也促使其他同行跟随这一步伐，从而共同推动社会进步。不过，这方面还需更多实践才能形成标准规范，对于那些希望成为领导者的公司来说，是一种前瞻性的做法。</w:t>
      </w:r>
      <w:r>
        <w:rPr>
          <w:sz w:val="32"/>
          <w:szCs w:val="32"/>
        </w:rPr>
        <w:t>&lt;/p&gt;&lt;p&gt;&lt;a href = "/doc/898545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创意空间的新纪元</w:t>
      </w:r>
      <w:r>
        <w:rPr>
          <w:sz w:val="32"/>
          <w:szCs w:val="32"/>
        </w:rPr>
        <w:t>.doc" rel="alternate" download="898545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创意空间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