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茶穿越替身前妻的全能复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为人知的角落，隐藏着一位神秘的女巫，她以全能绿茶闻名遐迩。她的力量无边，无所不能，但她却被世人的误解困扰。直到有一天，她穿越时空，变成了前妻。</w:t>
      </w:r>
      <w:r>
        <w:rPr>
          <w:sz w:val="32"/>
          <w:szCs w:val="32"/>
        </w:rPr>
        <w:t>&lt;/p&gt;&lt;p&gt;&lt;img src="/static-img/UnUb5_HRmQCRQu8z-jidhdVKYYo3jfKcxyFsP9yXswCmVyEyfgxQM8wX5GiQr43C.jpg"&gt;&lt;/p&gt;&lt;p&gt;</w:t>
      </w:r>
      <w:r>
        <w:rPr>
          <w:sz w:val="32"/>
          <w:szCs w:val="32"/>
        </w:rPr>
        <w:t>第一段：穿越与迷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醒来时发现自己身处一个陌生的世界，每个人都认识她，却不知道她的真实身份。她是一个替身，代替了久未相见的前妻。在这个新世界里，她必须假装成那位曾经让所有人尊敬和爱戴的人。而这位前妻似乎并非普通之人，她拥有不可思议的能力——能够感知周围人的心情，并随之改变自己的外貌、言谈举止。</w:t>
      </w:r>
      <w:r>
        <w:rPr>
          <w:sz w:val="32"/>
          <w:szCs w:val="32"/>
        </w:rPr>
        <w:t>&lt;/p&gt;&lt;p&gt;&lt;img src="/static-img/3w4w_6mpgOeeIrhOSWbtKNVKYYo3jfKcxyFsP9yXswA4-TE6IgC6XgOT11DQzAgLNoOmTjEjSmlI8YhibWXQEg.jpg"&gt;&lt;/p&gt;&lt;p&gt;</w:t>
      </w:r>
      <w:r>
        <w:rPr>
          <w:sz w:val="32"/>
          <w:szCs w:val="32"/>
        </w:rPr>
        <w:t>第二段：探寻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适应这个新的角色，全能绿茶开始探寻自己的过去。她了解到，这个世界上存在一种超乎常理的情感连接，即使是在不同时间线上，也会影响彼此。因此，在某种程度上，她可以通过这种连接感受到前妻的心声，从而更好地模拟其行为。</w:t>
      </w:r>
      <w:r>
        <w:rPr>
          <w:sz w:val="32"/>
          <w:szCs w:val="32"/>
        </w:rPr>
        <w:t>&lt;/p&gt;&lt;p&gt;&lt;img src="/static-img/VR7xhDbTe61t3c_NVvvpetVKYYo3jfKcxyFsP9yXswA4-TE6IgC6XgOT11DQzAgLNoOmTjEjSmlI8YhibWXQEg.jpg"&gt;&lt;/p&gt;&lt;p&gt;</w:t>
      </w:r>
      <w:r>
        <w:rPr>
          <w:sz w:val="32"/>
          <w:szCs w:val="32"/>
        </w:rPr>
        <w:t>第三段：复仇与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全能绿茶并没有完全放弃原有的自我。她利用这次机会，打算对那些曾经伤害过她的家伙们进行报复。但在过程中，她也逐渐意识到了自己的错谬。当初背叛她的人现在已经改邪归正，而那些真正需要帮助的人却依然被遗忘。这时候，全能绿茶选择了走向救赎的道路，用自己的力量帮助那些需要帮助的人，同时也试图修补自己与旧友之间因误解而产生的问题。</w:t>
      </w:r>
      <w:r>
        <w:rPr>
          <w:sz w:val="32"/>
          <w:szCs w:val="32"/>
        </w:rPr>
        <w:t>&lt;/p&gt;&lt;p&gt;&lt;img src="/static-img/wMJ1l7VaaLJ1RQL05gJJftVKYYo3jfKcxyFsP9yXswA4-TE6IgC6XgOT11DQzAgLNoOmTjEjSmlI8YhibWXQEg.jpg"&gt;&lt;/p&gt;&lt;p&gt;</w:t>
      </w:r>
      <w:r>
        <w:rPr>
          <w:sz w:val="32"/>
          <w:szCs w:val="32"/>
        </w:rPr>
        <w:t>第四段：双重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全能绿茶成功地融入了这个新的社会，但内心深处仍旧保留着作为全能女巫的一部分。她的日常生活充满了挑战，因为每当夜幕降临，当人们不再注意的时候，全能绿茶就会悄无声息地返回那个只有她才能看到的地方，那里是通往各种可能性的门户。她利用这些可能性，为这个世界带来了变化，让一些不公平的事情得到解决，让一些美好的故事得以展开。</w:t>
      </w:r>
      <w:r>
        <w:rPr>
          <w:sz w:val="32"/>
          <w:szCs w:val="32"/>
        </w:rPr>
        <w:t>&lt;/p&gt;&lt;p&gt;&lt;img src="/static-img/ay_L30698azpyavCvBStp9VKYYo3jfKcxyFsP9yXswA4-TE6IgC6XgOT11DQzAgLNoOmTjEjSmlI8YhibWXQEg.jpg"&gt;&lt;/p&gt;&lt;p&gt;</w:t>
      </w:r>
      <w:r>
        <w:rPr>
          <w:sz w:val="32"/>
          <w:szCs w:val="32"/>
        </w:rPr>
        <w:t>第五段：告别与回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全能绿茶渐渐地适应了这一切，但同时也渴望回到属于自己的世界。一天，一道光芒突然出现，将全能绿茶带回到了原来的世界。在那里，她用自己积累下的经验和知识，为更多需要帮助的人提供援助，而不是单纯使用力量去控制一切。这一次，不再是作为替身，更像是从前的自己，以更加成熟和智慧的方式面对挑战。</w:t>
      </w:r>
      <w:r>
        <w:rPr>
          <w:sz w:val="32"/>
          <w:szCs w:val="32"/>
        </w:rPr>
        <w:t>&lt;/p&gt;&lt;p&gt;&lt;a href = "/doc/898479-</w:t>
      </w:r>
      <w:r>
        <w:rPr>
          <w:sz w:val="32"/>
          <w:szCs w:val="32"/>
        </w:rPr>
        <w:t>绿茶穿越替身前妻的全能复仇</w:t>
      </w:r>
      <w:r>
        <w:rPr>
          <w:sz w:val="32"/>
          <w:szCs w:val="32"/>
        </w:rPr>
        <w:t>.doc" rel="alternate" download="898479-</w:t>
      </w:r>
      <w:r>
        <w:rPr>
          <w:sz w:val="32"/>
          <w:szCs w:val="32"/>
        </w:rPr>
        <w:t>绿茶穿越替身前妻的全能复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