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祝福被浓浆灌溉的公主与她的奇幻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公主，她的名字叫做露丝。露丝公主生来就有着一头金色的长发，就像夜空中最亮的星一样璀璨夺目。她拥有一双明亮的大眼睛，总是充满了好奇和希望。但是，露丝公主并不是普通的人类，她拥有着一个神秘而又独特的能力——她能够控制植物。</w:t>
      </w:r>
      <w:r>
        <w:rPr>
          <w:sz w:val="32"/>
          <w:szCs w:val="32"/>
        </w:rPr>
        <w:t>&lt;/p&gt;&lt;p&gt;&lt;img src="/static-img/IAyYanYSDsEoeKfabwieqpv85TX-Nz39TkN-qclUeA3GFfKtg7bxWhYczdjPp9rx.png"&gt;&lt;/p&gt;&lt;p&gt;</w:t>
      </w:r>
      <w:r>
        <w:rPr>
          <w:sz w:val="32"/>
          <w:szCs w:val="32"/>
        </w:rPr>
        <w:t>这个能力最初是一种自然赋予她的天赋，但随着时间的推移，它成为了她与众不同的标志。她的父母，国王和皇后，对此感到非常高兴，因为他们知道这一能力将会为国家带来繁荣和昌盛。</w:t>
      </w:r>
      <w:r>
        <w:rPr>
          <w:sz w:val="32"/>
          <w:szCs w:val="32"/>
        </w:rPr>
        <w:t>&lt;/p&gt;&lt;p&gt;</w:t>
      </w:r>
      <w:r>
        <w:rPr>
          <w:sz w:val="32"/>
          <w:szCs w:val="32"/>
        </w:rPr>
        <w:t>然而，这个能力也带来了挑战。当露丝还是一个小女孩的时候，她发现自己无法控制自己的力量。一棵树、一朵花都会因为她的出现而迅速生长起来，让人难以承受。而且，这些植物似乎对她有了情感，不仅会跟随她的脚步，还会在没有食物的情况下依然茁壮成长。这导致了整个王国都变得过于茂密，以至于道路被野草覆盖，人们不得不穿越森林才能到达城堡。</w:t>
      </w:r>
      <w:r>
        <w:rPr>
          <w:sz w:val="32"/>
          <w:szCs w:val="32"/>
        </w:rPr>
        <w:t>&lt;/p&gt;&lt;p&gt;&lt;img src="/static-img/Oq22v7OaWP2gOt-E7KmonZv85TX-Nz39TkN-qclUeA2056JtONfePdpqUawFZbNvF0pW8h1YuHpTMmS0e7LOTQ.png"&gt;&lt;/p&gt;&lt;p&gt;</w:t>
      </w:r>
      <w:r>
        <w:rPr>
          <w:sz w:val="32"/>
          <w:szCs w:val="32"/>
        </w:rPr>
        <w:t>为了解决这个问题，国王和皇后决定让露丝去见一位名为奥利弗的大师。他是一个年纪很大的魔法师，被传说中的智慧所誉称。在他的帮助下，他们希望能找到一种方法，使得露丝能够更好地控制她的力量。</w:t>
      </w:r>
      <w:r>
        <w:rPr>
          <w:sz w:val="32"/>
          <w:szCs w:val="32"/>
        </w:rPr>
        <w:t>&lt;/p&gt;&lt;p&gt;</w:t>
      </w:r>
      <w:r>
        <w:rPr>
          <w:sz w:val="32"/>
          <w:szCs w:val="32"/>
        </w:rPr>
        <w:t>于是，一段旅程开始了。在这次旅程中，奥利弗大师教给了露丝许多关于魔法与植物之间关系的一切知识。他告诉她，每一种植物都是独特且脆弱的，它们需要特别的手法来照料。奥利弗还给出了一个重要建议，他建议用浓浆灌溉这些植物，而不是水，因为水虽然可以滋润，但是它无法提供必要的营养元素。</w:t>
      </w:r>
      <w:r>
        <w:rPr>
          <w:sz w:val="32"/>
          <w:szCs w:val="32"/>
        </w:rPr>
        <w:t>&lt;/p&gt;&lt;p&gt;&lt;img src="/static-img/lPBdVfY5HsmU2y1sTO8OA5v85TX-Nz39TkN-qclUeA2056JtONfePdpqUawFZbNvF0pW8h1YuHpTMmS0e7LOTQ.jpg"&gt;&lt;/p&gt;&lt;p&gt;</w:t>
      </w:r>
      <w:r>
        <w:rPr>
          <w:sz w:val="32"/>
          <w:szCs w:val="32"/>
        </w:rPr>
        <w:t>经过了一段时间学习之后，露丝终于学会如何使用浓浆灌溉。她开始在整个王国里旅行，用浓浆喂养那些无处安放、过度生长的小绿茵。这一举措立刻引起了一系列变化。道路重新清晰可见，小径上再次走得通畅。农田也因为得到适当营养而更加丰饶，最终使得整个国家变得更加繁荣昌盛。</w:t>
      </w:r>
      <w:r>
        <w:rPr>
          <w:sz w:val="32"/>
          <w:szCs w:val="32"/>
        </w:rPr>
        <w:t>&lt;/p&gt;&lt;p&gt;</w:t>
      </w:r>
      <w:r>
        <w:rPr>
          <w:sz w:val="32"/>
          <w:szCs w:val="32"/>
        </w:rPr>
        <w:t>因此，“被浓浆灌溉”成为了比喻性的词汇，用来形容那些获得正确指导和支持后的个人或事物如何从困境中崛起，并实现自身价值。这不仅限于物理上的意义，也包括精神层面的提升。在这个故事里，“被浓浆灌溉”的含义深刻地体现出，当我们遇到困难时，只要我们寻求正确的心灵滋养，我们就能克服一切障碍，从而达到新的高度。</w:t>
      </w:r>
      <w:r>
        <w:rPr>
          <w:sz w:val="32"/>
          <w:szCs w:val="32"/>
        </w:rPr>
        <w:t>&lt;/p&gt;&lt;p&gt;&lt;img src="/static-img/qt6RxCGq-jjE_iEXBjc31Zv85TX-Nz39TkN-qclUeA2056JtONfePdpqUawFZbNvF0pW8h1YuHpTMmS0e7LOTQ.png"&gt;&lt;/p&gt;&lt;p&gt;&lt;a href = "/doc/898360-</w:t>
      </w:r>
      <w:r>
        <w:rPr>
          <w:sz w:val="32"/>
          <w:szCs w:val="32"/>
        </w:rPr>
        <w:t>甜蜜的祝福被浓浆灌溉的公主与她的奇幻花园</w:t>
      </w:r>
      <w:r>
        <w:rPr>
          <w:sz w:val="32"/>
          <w:szCs w:val="32"/>
        </w:rPr>
        <w:t>.doc" rel="alternate" download="898360-</w:t>
      </w:r>
      <w:r>
        <w:rPr>
          <w:sz w:val="32"/>
          <w:szCs w:val="32"/>
        </w:rPr>
        <w:t>甜蜜的祝福被浓浆灌溉的公主与她的奇幻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