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写真集大型胸部的魅力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写真集如此受欢迎？</w:t>
      </w:r>
      <w:r>
        <w:rPr>
          <w:sz w:val="32"/>
          <w:szCs w:val="32"/>
        </w:rPr>
        <w:t>&lt;/p&gt;&lt;p&gt;&lt;img src="/static-img/vXSCLHdulO45LuERZKO33zArIyjkiLoKWwSd2TCS2nf99lMr260kjMan0OPqenjG.png"&gt;&lt;/p&gt;&lt;p&gt;</w:t>
      </w:r>
      <w:r>
        <w:rPr>
          <w:sz w:val="32"/>
          <w:szCs w:val="32"/>
        </w:rPr>
        <w:t>在这个充满多样性和各具特色的世界里，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en</w:t>
      </w:r>
      <w:r>
        <w:rPr>
          <w:sz w:val="32"/>
          <w:szCs w:val="32"/>
        </w:rPr>
        <w:t>）美女的魅力不言而喻。他们的存在，不仅是对自然之美的赞颂，也是对生活本身的一种庆祝。今天，我们将探讨一场关于这些大型胸部女性魅力的盛宴——高清</w:t>
      </w:r>
      <w:r>
        <w:rPr>
          <w:sz w:val="32"/>
          <w:szCs w:val="32"/>
        </w:rPr>
        <w:t>BBWBBWBBWBBWBBWBBW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一个典型的高分辨率大胸部女性照片？</w:t>
      </w:r>
      <w:r>
        <w:rPr>
          <w:sz w:val="32"/>
          <w:szCs w:val="32"/>
        </w:rPr>
        <w:t>&lt;/p&gt;&lt;p&gt;&lt;img src="/static-img/kRhPdWMARcsbP-_Kxpwc6jArIyjkiLoKWwSd2TCS2nf5Y6u1NqJp9Lwr-DWPOnCvgZfXJFWzvaGhl1WDX3OCiA.jpg"&gt;&lt;/p&gt;&lt;p&gt;</w:t>
      </w:r>
      <w:r>
        <w:rPr>
          <w:sz w:val="32"/>
          <w:szCs w:val="32"/>
        </w:rPr>
        <w:t>当我们谈论高清图片时，首先要考虑的是分辨率。在技术上讲，它代表了每英寸中的像素数量。当我们看到一张高清图片时，我们能够感受到更细腻、更真实的图像，这对于捕捉到人体曲线和色彩细节尤为重要。大胸部女性所展现出的柔软肌肤、丰富曲线，以及她们即使在静止中也散发出的活力，都需要通过高质量的摄影来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被高清大胸部女性照片吸引？</w:t>
      </w:r>
      <w:r>
        <w:rPr>
          <w:sz w:val="32"/>
          <w:szCs w:val="32"/>
        </w:rPr>
        <w:t>&lt;/p&gt;&lt;p&gt;&lt;img src="/static-img/Y6T4n9Xk8_X2Ppjaed_BVzArIyjkiLoKWwSd2TCS2nf5Y6u1NqJp9Lwr-DWPOnCvgZfXJFWzvaGhl1WDX3OCiA.jpg"&gt;&lt;/p&gt;&lt;p&gt;</w:t>
      </w:r>
      <w:r>
        <w:rPr>
          <w:sz w:val="32"/>
          <w:szCs w:val="32"/>
        </w:rPr>
        <w:t>这是因为这样的照片能够触动我们的情感，让我们感到温暖与安全。大胸部女人往往被赋予了一种母亲般的情感支持，她们代表着爱护与关怀。而当这些形象以高分辨率呈现时，她们展露出来的力量与柔情，使得观者难以抗拒。这是一种无声的情感交流，是现代社会中缺乏的人文关怀的一种补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和享受这些画廊？</w:t>
      </w:r>
      <w:r>
        <w:rPr>
          <w:sz w:val="32"/>
          <w:szCs w:val="32"/>
        </w:rPr>
        <w:t>&lt;/p&gt;&lt;p&gt;&lt;img src="/static-img/1zbs8Tr8WEk39ivlgWEy7DArIyjkiLoKWwSd2TCS2nf5Y6u1NqJp9Lwr-DWPOnCvgZfXJFWzvaGhl1WDX3OCiA.jpg"&gt;&lt;/p&gt;&lt;p&gt;</w:t>
      </w:r>
      <w:r>
        <w:rPr>
          <w:sz w:val="32"/>
          <w:szCs w:val="32"/>
        </w:rPr>
        <w:t>欣赏这种类型的人物画廊并不是简单地“欣赏”。它是一次心灵上的旅行，一次视觉上的享受。为了真正体会其中蕴含的情感，你应该放慢脚步，从每个角度审视她们，即使是在屏幕前。你可以尝试不同的灯光效果，看看它们如何改变整个氛围；你还可以尝试调整大小，看看这是否影响了你的感觉。这样，你才能真正领略其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大胸部女性写真集作为艺术形式</w:t>
      </w:r>
      <w:r>
        <w:rPr>
          <w:sz w:val="32"/>
          <w:szCs w:val="32"/>
        </w:rPr>
        <w:t>&lt;/p&gt;&lt;p&gt;&lt;img src="/static-img/69vcHCIDQ-4d9SZxlP0sIDArIyjkiLoKWwSd2TCS2nf5Y6u1NqJp9Lwr-DWPOnCvgZfXJFWzvaGhl1WDX3OCiA.jpg"&gt;&lt;/p&gt;&lt;p&gt;</w:t>
      </w:r>
      <w:r>
        <w:rPr>
          <w:sz w:val="32"/>
          <w:szCs w:val="32"/>
        </w:rPr>
        <w:t>艺术家通过拍摄这样的主题，不仅展示了他们对于色彩和光影处理技巧方面卓越能力，还展现了他们对人类形态变化理解深刻。而那些收藏或观看这些作品的人，则能从中获得一种精神上的慰藉，他们可能会从中找到内心深处未曾察觉到的东西。这不仅是一个视觉享受，更是一个心理层面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探索这个领域的时候，请记住，每个人都有自己的喜好和偏好。在追求完美风景或完美造型的时候，保持尊重，并且始终牢记，这些都是由真实生命所创作，而非某种虚构或操控的手法。此外，在分享这些内容时，要确保遵守相关法律法规，以免侵犯他人的隐私权或者版权问题。如果所有事情都做得恰到好处，那么你就能在这个世界上找到属于自己的那份宁静与快乐，而这正是</w:t>
      </w:r>
      <w:r>
        <w:rPr>
          <w:sz w:val="32"/>
          <w:szCs w:val="32"/>
        </w:rPr>
        <w:t xml:space="preserve">HD BBWB BWBW BWWB BWB WBWB WWWW </w:t>
      </w:r>
      <w:r>
        <w:rPr>
          <w:sz w:val="32"/>
          <w:szCs w:val="32"/>
        </w:rPr>
        <w:t>所提供给我们的最宝贵礼物之一：内心平静。</w:t>
      </w:r>
      <w:r>
        <w:rPr>
          <w:sz w:val="32"/>
          <w:szCs w:val="32"/>
        </w:rPr>
        <w:t>&lt;/p&gt;&lt;p&gt;&lt;a href = "/doc/898343-BBW</w:t>
      </w:r>
      <w:r>
        <w:rPr>
          <w:sz w:val="32"/>
          <w:szCs w:val="32"/>
        </w:rPr>
        <w:t>美女写真集大型胸部的魅力展示</w:t>
      </w:r>
      <w:r>
        <w:rPr>
          <w:sz w:val="32"/>
          <w:szCs w:val="32"/>
        </w:rPr>
        <w:t>.doc" rel="alternate" download="898343-BBW</w:t>
      </w:r>
      <w:r>
        <w:rPr>
          <w:sz w:val="32"/>
          <w:szCs w:val="32"/>
        </w:rPr>
        <w:t>美女写真集大型胸部的魅力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