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车站最后一排被多人玩城市交通便利性与乘客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便利性与乘客行为</w:t>
      </w:r>
      <w:r>
        <w:rPr>
          <w:sz w:val="32"/>
          <w:szCs w:val="32"/>
        </w:rPr>
        <w:t>&lt;/p&gt;&lt;p&gt;&lt;img src="/static-img/hRLaUCWh_njyNCyRDP9heuYgxHJFcGV6i2-m2Ha5mH7hkkSy_19t6C4Qq0upF_uZ.jpg"&gt;&lt;/p&gt;&lt;p&gt;</w:t>
      </w:r>
      <w:r>
        <w:rPr>
          <w:sz w:val="32"/>
          <w:szCs w:val="32"/>
        </w:rPr>
        <w:t>为什么公交车车站最后一排被多人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成为了人们日常出行的主要方式。然而，有一种现象吸引了不少人的关注：在某些公交站点，特别是末班车时段，最后一排座位经常会被乘客占据。这让人不禁思考，这种现象背后究竟有着怎样的原因和社会背景？</w:t>
      </w:r>
      <w:r>
        <w:rPr>
          <w:sz w:val="32"/>
          <w:szCs w:val="32"/>
        </w:rPr>
        <w:t>&lt;/p&gt;&lt;p&gt;&lt;img src="/static-img/x47c6rFuj5cfzMKayvzTJuYgxHJFcGV6i2-m2Ha5mH4iZIryPqKthoUt8l-iDszGOIbjuIR_pxSQOyEvu6TqQg.jpg"&gt;&lt;/p&gt;&lt;p&gt;</w:t>
      </w:r>
      <w:r>
        <w:rPr>
          <w:sz w:val="32"/>
          <w:szCs w:val="32"/>
        </w:rPr>
        <w:t>市民对于公共交通工具的依赖程度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市民对公共交通工具的依赖程度。随着城市化进程不断加深，对于高效、快速且经济实惠的出行方式需求日益增长。同时，由于私家车使用成本较高，加上城市道路拥堵严重，因此越来越多的人选择搭乘公共交通工具出行。</w:t>
      </w:r>
      <w:r>
        <w:rPr>
          <w:sz w:val="32"/>
          <w:szCs w:val="32"/>
        </w:rPr>
        <w:t>&lt;/p&gt;&lt;p&gt;&lt;img src="/static-img/UsFr2HfqWpsMp5RGM3lSguYgxHJFcGV6i2-m2Ha5mH4iZIryPqKthoUt8l-iDszGOIbjuIR_pxSQOyEvu6TqQg.jpg"&gt;&lt;/p&gt;&lt;p&gt;</w:t>
      </w:r>
      <w:r>
        <w:rPr>
          <w:sz w:val="32"/>
          <w:szCs w:val="32"/>
        </w:rPr>
        <w:t>造成这种现象的心理因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探讨的是心理因素。在紧张或压力大的时候，有些人可能更倾向于坐在靠近出口的地方，以便随时准备离开。而对于一些旅行者来说，他们可能希望能尽量靠近门口，以方便观察周围环境，并确保不会错过下一个目的地。</w:t>
      </w:r>
      <w:r>
        <w:rPr>
          <w:sz w:val="32"/>
          <w:szCs w:val="32"/>
        </w:rPr>
        <w:t>&lt;/p&gt;&lt;p&gt;&lt;img src="/static-img/a68xpgFYjamJULi0Zv5ryOYgxHJFcGV6i2-m2Ha5mH4iZIryPqKthoUt8l-iDszGOIbjuIR_pxSQOyEvu6TqQg.jpg"&gt;&lt;/p&gt;&lt;p&gt;</w:t>
      </w:r>
      <w:r>
        <w:rPr>
          <w:sz w:val="32"/>
          <w:szCs w:val="32"/>
        </w:rPr>
        <w:t>技术进步如何影响乘客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的智能手机应用程序为乘客提供了更多选择，比如可以实时查看下一班车时间，以及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预约座位等服务。这使得有些旅途更加舒适，但也增加了人们对座位位置的一般性需求，从而导致更多人争取到那些相对安全和舒适的地盘——即公交车最后一排。</w:t>
      </w:r>
      <w:r>
        <w:rPr>
          <w:sz w:val="32"/>
          <w:szCs w:val="32"/>
        </w:rPr>
        <w:t>&lt;/p&gt;&lt;p&gt;&lt;img src="/static-img/FxItGImRysd0aonwQPVPneYgxHJFcGV6i2-m2Ha5mH4iZIryPqKthoUt8l-iDszGOIbjuIR_pxSQOyEvu6TqQg.jpeg"&gt;&lt;/p&gt;&lt;p&gt;</w:t>
      </w:r>
      <w:r>
        <w:rPr>
          <w:sz w:val="32"/>
          <w:szCs w:val="32"/>
        </w:rPr>
        <w:t>法律法规是否应该介入调整这一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当某个地方出现这样的情况时，是不是需要法律法规介入？例如，可以设置特殊区域或者明确规定每个人都应当遵守一定的行为规范。如果没有合适的手段去规范这些行为，那么这类现象很难得到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以及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种现象反映了一种复杂的社会结构和人类行为特征。未来的发展趋势可能是进一步利用科技手段提高运输效率，同时结合社会习惯和文化差异来设计更加合理的人流管理系统。此外，也许我们作为个体，更应该意识到自己的行动如何影响周围环境，从而培养一种更加尊重他人的态度，让大家能够共享有限资源，使每一次通勤之旅都变得更美好。</w:t>
      </w:r>
      <w:r>
        <w:rPr>
          <w:sz w:val="32"/>
          <w:szCs w:val="32"/>
        </w:rPr>
        <w:t>&lt;/p&gt;&lt;p&gt;&lt;a href = "/doc/898269-</w:t>
      </w:r>
      <w:r>
        <w:rPr>
          <w:sz w:val="32"/>
          <w:szCs w:val="32"/>
        </w:rPr>
        <w:t>公交车车站最后一排被多人玩城市交通便利性与乘客行为</w:t>
      </w:r>
      <w:r>
        <w:rPr>
          <w:sz w:val="32"/>
          <w:szCs w:val="32"/>
        </w:rPr>
        <w:t>.doc" rel="alternate" download="898269-</w:t>
      </w:r>
      <w:r>
        <w:rPr>
          <w:sz w:val="32"/>
          <w:szCs w:val="32"/>
        </w:rPr>
        <w:t>公交车车站最后一排被多人玩城市交通便利性与乘客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