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里的迷失故事忽而今夏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小说：探索时光的迷雾</w:t>
      </w:r>
      <w:r>
        <w:rPr>
          <w:sz w:val="32"/>
          <w:szCs w:val="32"/>
        </w:rPr>
        <w:t>&lt;/p&gt;&lt;p&gt;&lt;img src="/static-img/g5f5tAUMJTwSnevz2LmApH_CzttPFC1_sNszT29WhKi0uabVjWjkuVlsInnU5e8Y.jpg"&gt;&lt;/p&gt;&lt;p&gt;</w:t>
      </w:r>
      <w:r>
        <w:rPr>
          <w:sz w:val="32"/>
          <w:szCs w:val="32"/>
        </w:rPr>
        <w:t>在这个炎热的午后，阳光透过窗户，斑驳地洒在书桌上。房间里弥漫着纸张与墨水的香气，一本厚重的书籍静静躺在桌面上，那是“忽而今夏小说”的最新一部作品。这部小说不仅是一次文学之旅，更是一次时间旅行，让读者穿越到一个充满幻想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的涟漪</w:t>
      </w:r>
      <w:r>
        <w:rPr>
          <w:sz w:val="32"/>
          <w:szCs w:val="32"/>
        </w:rPr>
        <w:t>&lt;/p&gt;&lt;p&gt;&lt;img src="/static-img/kE-fgUJ9qQdUiLOc1AWFAH_CzttPFC1_sNszT29WhKhpj6ptEqVEpGXNoNZfOI1H6ED11PZQmQXQR12H07wAKQ.jpg"&gt;&lt;/p&gt;&lt;p&gt;</w:t>
      </w:r>
      <w:r>
        <w:rPr>
          <w:sz w:val="32"/>
          <w:szCs w:val="32"/>
        </w:rPr>
        <w:t>从书名中，我们可以感受到一种意境，它既有古典又有现代，既有沉稳又有轻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忽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就像是时空交错的地方，它意味着随机、偶然，也可能是某种预兆或转折点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让人联想到当下，是对当前这一刻的一种回应。在这两者之间，“小说”则是承载故事和情感的一个容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小镇</w:t>
      </w:r>
      <w:r>
        <w:rPr>
          <w:sz w:val="32"/>
          <w:szCs w:val="32"/>
        </w:rPr>
        <w:t>&lt;/p&gt;&lt;p&gt;&lt;img src="/static-img/iOgTAlqnEDT5dUvTRea_V3_CzttPFC1_sNszT29WhKhpj6ptEqVEpGXNoNZfOI1H6ED11PZQmQXQR12H07wAKQ.jpg"&gt;&lt;/p&gt;&lt;p&gt;</w:t>
      </w:r>
      <w:r>
        <w:rPr>
          <w:sz w:val="32"/>
          <w:szCs w:val="32"/>
        </w:rPr>
        <w:t>故事发生在一个叫做“忘川小镇”的地方，这个小镇被无数传说包围，每个人都相信这里隐藏着不可告人的秘密。主角李明，在一次偶然的机会下来到了这个小镇，他发现自己被卷入了一场关于时间和记忆的事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悖论</w:t>
      </w:r>
      <w:r>
        <w:rPr>
          <w:sz w:val="32"/>
          <w:szCs w:val="32"/>
        </w:rPr>
        <w:t>&lt;/p&gt;&lt;p&gt;&lt;img src="/static-img/yzMvJmrCZmVwMEwmkOqX53_CzttPFC1_sNszT29WhKhpj6ptEqVEpGXNoNZfOI1H6ED11PZQmQXQR12H07wAKQ.png"&gt;&lt;/p&gt;&lt;p&gt;</w:t>
      </w:r>
      <w:r>
        <w:rPr>
          <w:sz w:val="32"/>
          <w:szCs w:val="32"/>
        </w:rPr>
        <w:t>李明很快就意识到他不再处于现实世界。他遇见了一个神秘女子，她告诉他现在正在经历的是一种时间悖论——过去、现在和未来混杂在一起。在这个过程中，他必须解决一些谜题，以确保自己的归途能够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的情感纠葛</w:t>
      </w:r>
      <w:r>
        <w:rPr>
          <w:sz w:val="32"/>
          <w:szCs w:val="32"/>
        </w:rPr>
        <w:t>&lt;/p&gt;&lt;p&gt;&lt;img src="/static-img/aGk_r53oVFs4_bHym-N_cH_CzttPFC1_sNszT29WhKhpj6ptEqVEpGXNoNZfOI1H6ED11PZQmQXQR12H07wAKQ.png"&gt;&lt;/p&gt;&lt;p&gt;</w:t>
      </w:r>
      <w:r>
        <w:rPr>
          <w:sz w:val="32"/>
          <w:szCs w:val="32"/>
        </w:rPr>
        <w:t>随着故事深入发展，我们逐渐揭开了关于记忆与爱情、遗憾与决断等主题。这一切都是通过李明对忘川小镇及其居民深入了解得来的。他发现每个人都有一段无法释怀的情愫，而这些情愫正是连接他们彼此生活的小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李明准备离开的时候，他意识到自己改变了许多人的命运，并且也为自己的未来做出了决定。他明白，无论是在什么时候，只要我们敢于去选择，那么即使是在最复杂的情况下，我们也能找到属于自己的解答。所以，“忽而”变成了一个新的开始，“今夏”成为了他内心的一道亮丽风景线，而他的存在就是“小说”中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忽而今夏小说》不仅是一个简单的小说，它更像是一个引领我们走进另一个世界的大门。当你翻开它的时候，你将会发现自己身处其中，被其迷人的话语所吸引，最终成为那个故事里的主人公。你准备好了吗？让我们一起踏上这段奇妙旅程吧！</w:t>
      </w:r>
      <w:r>
        <w:rPr>
          <w:sz w:val="32"/>
          <w:szCs w:val="32"/>
        </w:rPr>
        <w:t>&lt;/p&gt;&lt;p&gt;&lt;a href = "/doc/898246-</w:t>
      </w:r>
      <w:r>
        <w:rPr>
          <w:sz w:val="32"/>
          <w:szCs w:val="32"/>
        </w:rPr>
        <w:t>夏日时光里的迷失故事忽而今夏小说</w:t>
      </w:r>
      <w:r>
        <w:rPr>
          <w:sz w:val="32"/>
          <w:szCs w:val="32"/>
        </w:rPr>
        <w:t>.doc" rel="alternate" download="898246-</w:t>
      </w:r>
      <w:r>
        <w:rPr>
          <w:sz w:val="32"/>
          <w:szCs w:val="32"/>
        </w:rPr>
        <w:t>夏日时光里的迷失故事忽而今夏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