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大师探险冒险魔法世界大师级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誉为异界全职大师的人物，他的名字叫做艾尔文。他的故事就像是一本奇幻小说，充满了冒险、魔法和无限可能。</w:t>
      </w:r>
      <w:r>
        <w:rPr>
          <w:sz w:val="32"/>
          <w:szCs w:val="32"/>
        </w:rPr>
        <w:t>&lt;/p&gt;&lt;p&gt;&lt;img src="/static-img/gl_5PMz3UAyEJZt2A1py1HDsyZ8B35IrCQtoEeSQI5uAlSDqqAhWQg24qBHAXhpS.jpg"&gt;&lt;/p&gt;&lt;p&gt;</w:t>
      </w:r>
      <w:r>
        <w:rPr>
          <w:sz w:val="32"/>
          <w:szCs w:val="32"/>
        </w:rPr>
        <w:t>他是如何成为异界全职大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从小就对魔法有着极大的兴趣，他渴望能掌握那些能够改变现实世界的力量。在一个偶然间发现的一本神秘书籍中，他发现了通往异界的大门。这个书籍不仅教会了他一些基本的法术，还告诉他如何通过修炼达到更高层次的境界。他决定踏上这段旅程，并开始了他的修炼生涯。</w:t>
      </w:r>
      <w:r>
        <w:rPr>
          <w:sz w:val="32"/>
          <w:szCs w:val="32"/>
        </w:rPr>
        <w:t>&lt;/p&gt;&lt;p&gt;&lt;img src="/static-img/j8m4UQ-joAqnucUEdIaZSXDsyZ8B35IrCQtoEeSQI5sVVgX_JpFR4OcczHtOdqOXWqgTAFGiAj80Ys_yj0j8HBDKEwlSe21LGyENvtz03uQ.jpg"&gt;&lt;/p&gt;&lt;p&gt;</w:t>
      </w:r>
      <w:r>
        <w:rPr>
          <w:sz w:val="32"/>
          <w:szCs w:val="32"/>
        </w:rPr>
        <w:t>他的修炼之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广阔而又危险的土地上，艾尔文开始他的修炼。他面临着各种各样的挑战，从野兽攻击到恶劣天气，每一次都让他更加坚强。当他遇到了其他想要加入这场旅程的人时，他们共同组成了一个团队，一起探索这个充满未知和惊喜的地方。</w:t>
      </w:r>
      <w:r>
        <w:rPr>
          <w:sz w:val="32"/>
          <w:szCs w:val="32"/>
        </w:rPr>
        <w:t>&lt;/p&gt;&lt;p&gt;&lt;img src="/static-img/H1YFCjgVXUiuhhuUbpUDEXDsyZ8B35IrCQtoEeSQI5sVVgX_JpFR4OcczHtOdqOXWqgTAFGiAj80Ys_yj0j8HBDKEwlSe21LGyENvtz03uQ.jpg"&gt;&lt;/p&gt;&lt;p&gt;</w:t>
      </w:r>
      <w:r>
        <w:rPr>
          <w:sz w:val="32"/>
          <w:szCs w:val="32"/>
        </w:rPr>
        <w:t>他们在异界中遭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见证了一系列不可思议的事情：巨龙飞行于天际，神秘生物居住于深邃森林，还有一些古老城市隐藏在地下，这些地方藏有许多宝藏和秘密。每一次探险，都让他们对于这个世界越发好奇，也使他们更加理解自己真正追求的是什么。</w:t>
      </w:r>
      <w:r>
        <w:rPr>
          <w:sz w:val="32"/>
          <w:szCs w:val="32"/>
        </w:rPr>
        <w:t>&lt;/p&gt;&lt;p&gt;&lt;img src="/static-img/LO0LdM8HaMzR3DOWtOr68nDsyZ8B35IrCQtoEeSQI5sVVgX_JpFR4OcczHtOdqOXWqgTAFGiAj80Ys_yj0j8HBDKEwlSe21LGyENvtz03uQ.jpg"&gt;&lt;/p&gt;&lt;p&gt;</w:t>
      </w:r>
      <w:r>
        <w:rPr>
          <w:sz w:val="32"/>
          <w:szCs w:val="32"/>
        </w:rPr>
        <w:t>他们之间有什么特殊的情感纠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同背景、性格迥异的人们相处也渐渐产生了一种难以言说的亲切感。这群人虽然来自不同的星球，但却因为共同经历过太多困难与挑战，而紧密地凝聚在一起。当有人受伤或迷失时，他们总能迅速行动起来，为彼此提供支持与帮助。</w:t>
      </w:r>
      <w:r>
        <w:rPr>
          <w:sz w:val="32"/>
          <w:szCs w:val="32"/>
        </w:rPr>
        <w:t>&lt;/p&gt;&lt;p&gt;&lt;img src="/static-img/HgdjE5XlXcRNlzwW2odbY3DsyZ8B35IrCQtoEeSQI5sVVgX_JpFR4OcczHtOdqOXWqgTAFGiAj80Ys_yj0j8HBDKEwlSe21LGyENvtz03uQ.jpg"&gt;&lt;/p&gt;&lt;p&gt;</w:t>
      </w:r>
      <w:r>
        <w:rPr>
          <w:sz w:val="32"/>
          <w:szCs w:val="32"/>
        </w:rPr>
        <w:t>最终，他们达到了怎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和学习，他们逐渐成为了真正意义上的异界全职大师。每个人都拥有自己的技能和力量，更重要的是，每个人都学会了尊重并信任彼此。在某个特别的时候，当整个团队站在眼前的悬崖边缘时，无需任何话语，因为每个人的眼睛里都闪烁着相同坚定的光芒——继续前进，没有任何回头之意，只要还有未知，就没有结束。</w:t>
      </w:r>
      <w:r>
        <w:rPr>
          <w:sz w:val="32"/>
          <w:szCs w:val="32"/>
        </w:rPr>
        <w:t>&lt;/p&gt;&lt;p&gt;&lt;a href = "/doc/898065-</w:t>
      </w:r>
      <w:r>
        <w:rPr>
          <w:sz w:val="32"/>
          <w:szCs w:val="32"/>
        </w:rPr>
        <w:t>异界全职大师探险冒险魔法世界大师级人物</w:t>
      </w:r>
      <w:r>
        <w:rPr>
          <w:sz w:val="32"/>
          <w:szCs w:val="32"/>
        </w:rPr>
        <w:t>.doc" rel="alternate" download="898065-</w:t>
      </w:r>
      <w:r>
        <w:rPr>
          <w:sz w:val="32"/>
          <w:szCs w:val="32"/>
        </w:rPr>
        <w:t>异界全职大师探险冒险魔法世界大师级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