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信不信我现在弹唱假面给你火箭少女</w:t>
      </w:r>
      <w:r>
        <w:rPr>
          <w:sz w:val="48"/>
          <w:szCs w:val="48"/>
        </w:rPr>
        <w:t>101</w:t>
      </w:r>
      <w:r>
        <w:rPr>
          <w:sz w:val="48"/>
          <w:szCs w:val="48"/>
        </w:rPr>
        <w:t>的音乐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华丽皮肤（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音乐魅力）</w:t>
      </w:r>
      <w:r>
        <w:rPr>
          <w:sz w:val="32"/>
          <w:szCs w:val="32"/>
        </w:rPr>
        <w:t>&lt;/p&gt;&lt;p&gt;&lt;img src="/static-img/lbVv09nslq_2VsBI6dQwbJv85TX-Nz39TkN-qclUeA3GFfKtg7bxWhYczdjPp9rx.png"&gt;&lt;/p&gt;&lt;p&gt;</w:t>
      </w:r>
      <w:r>
        <w:rPr>
          <w:sz w:val="32"/>
          <w:szCs w:val="32"/>
        </w:rPr>
        <w:t>你信不信我现在弹唱《假面》给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挑战与机遇的时代，艺术和科技相结合，带来了前所未有的创意爆炸。音乐界也不例外，一群年轻而有才华的艺人凭借着他们独特的声音和风格，在全球范围内掀起了一股旋律之潮。其中，就有一个特别的小组，他们以其非凡的声音、精湛的舞蹈技巧以及深邃的情感表达赢得了广泛关注——这就是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qXEi7wCHqjpeTvGl46wnBpv85TX-Nz39TkN-qclUeA2056JtONfePdpqUawFZbNvF0pW8h1YuHpTMmS0e7LOTQ.jpg"&gt;&lt;/p&gt;&lt;p&gt;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：一个由梦想构成的小团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，是由九位来自不同背景的小伙伴组成，这些小伙伴们都怀揣着对音乐事业的一份渴望。在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，由天津卫视推出的一档选秀节目《偶像练习生》中，他们以惊人的速度和令人瞩目的实力获得了观众的心头好。从那时起，无论是在演唱会上还是在各大平台上的互动活动中，火箱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总是能够吸引一大批忠实粉丝围绕在他们身边。</w:t>
      </w:r>
      <w:r>
        <w:rPr>
          <w:sz w:val="32"/>
          <w:szCs w:val="32"/>
        </w:rPr>
        <w:t>&lt;/p&gt;&lt;p&gt;&lt;img src="/static-img/AjIrBsW_sIp7TYbkxn96hpv85TX-Nz39TkN-qclUeA2056JtONfePdpqUawFZbNvF0pW8h1YuHpTMmS0e7LOTQ.jpg"&gt;&lt;/p&gt;&lt;p&gt;</w:t>
      </w:r>
      <w:r>
        <w:rPr>
          <w:sz w:val="32"/>
          <w:szCs w:val="32"/>
        </w:rPr>
        <w:t>音乐魅力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每个月亮下，都有一支队伍静静地排列在舞台中央。一曲开场，那些声音仿佛从天而降，从地而来，每一次发声都是对世界最真挚的诉说。这不是简单地歌唱，而是一种传递情感的手段，是一种让听者心灵共鸣的手法。无论是《爱到黑》，还是《假面》，这些作品都将个人情感与公共空间完美融合，让人们通过音乐找到自己的位置。</w:t>
      </w:r>
      <w:r>
        <w:rPr>
          <w:sz w:val="32"/>
          <w:szCs w:val="32"/>
        </w:rPr>
        <w:t>&lt;/p&gt;&lt;p&gt;&lt;img src="/static-img/NmyUPj-nmugF6ls6NAbtn5v85TX-Nz39TkN-qclUeA2056JtONfePdpqUawFZbNvF0pW8h1YuHpTMmS0e7LOTQ.jpg"&gt;&lt;/p&gt;&lt;p&gt;</w:t>
      </w:r>
      <w:r>
        <w:rPr>
          <w:sz w:val="32"/>
          <w:szCs w:val="32"/>
        </w:rPr>
        <w:t>你信不信我现在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曾经深陷于那些旋律之中，那么你或许会发现自己被这些声音所触动，被那个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音符所打动。当听到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音响起，你是否也感觉到了某种特殊的情感？这正是火箱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想要传达给我们的：通过我们共同的人生经历，我们可以彼此理解，也可以彼此支持。</w:t>
      </w:r>
      <w:r>
        <w:rPr>
          <w:sz w:val="32"/>
          <w:szCs w:val="32"/>
        </w:rPr>
        <w:t>&lt;/p&gt;&lt;p&gt;&lt;img src="/static-img/1fgCbS4YbHkT7hGh-i2wv5v85TX-Nz39TkN-qclUeA2056JtONfePdpqUawFZbNvF0pW8h1YuHpTMmS0e7LOTQ.png"&gt;&lt;/p&gt;&lt;p&gt;</w:t>
      </w:r>
      <w:r>
        <w:rPr>
          <w:sz w:val="32"/>
          <w:szCs w:val="32"/>
        </w:rPr>
        <w:t>音乐之旅中的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虽然每一位成员都已经走上了自己的道路，但对于这群小伙伴来说，真正意义上的成功并不是仅仅因为单个成员的事业，而是整个团体共同努力、携手并进，最终实现的是一种超越个人能力的大师级别合作。在这样一个充满竞争性的环境里，他们不断探索新的可能性，不断寻找更好的方式去表达自己，同时也为粉丝们提供了更多不同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过往，便能预见未来。而对于那些一直追随着它们脚步的人来说，可以期待这样的未来：即使再多次变换形态，即使再多次尝试新鲜事物，这些初心永远不会改变，只要你们还在这里，我们就不会停止追求卓越，因为你们是我最重要的一部分。你信不信我现在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你？</w:t>
      </w:r>
      <w:r>
        <w:rPr>
          <w:sz w:val="32"/>
          <w:szCs w:val="32"/>
        </w:rPr>
        <w:t>&lt;/p&gt;&lt;p&gt;&lt;a href = "/doc/898031-</w:t>
      </w:r>
      <w:r>
        <w:rPr>
          <w:sz w:val="32"/>
          <w:szCs w:val="32"/>
        </w:rPr>
        <w:t>你信不信我现在弹唱假面给你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音乐魅力</w:t>
      </w:r>
      <w:r>
        <w:rPr>
          <w:sz w:val="32"/>
          <w:szCs w:val="32"/>
        </w:rPr>
        <w:t>.doc" rel="alternate" download="898031-</w:t>
      </w:r>
      <w:r>
        <w:rPr>
          <w:sz w:val="32"/>
          <w:szCs w:val="32"/>
        </w:rPr>
        <w:t>你信不信我现在弹唱假面给你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音乐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