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鬼灭之刃游郭篇樱花视频精彩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故事背景与角色介绍</w:t>
      </w:r>
      <w:r>
        <w:rPr>
          <w:sz w:val="32"/>
          <w:szCs w:val="32"/>
        </w:rPr>
        <w:t>&lt;/p&gt;&lt;p&gt;&lt;img src="/static-img/AhQk3ha9BO2BXDftRDwwn3DsyZ8B35IrCQtoEeSQI5uAlSDqqAhWQg24qBHAXhpS.jpg"&gt;&lt;/p&gt;&lt;p&gt;</w:t>
      </w:r>
      <w:r>
        <w:rPr>
          <w:sz w:val="32"/>
          <w:szCs w:val="32"/>
        </w:rPr>
        <w:t>在《鬼灭之刃》的游郭篇中，观众首次见证了主角炭治郎和他的兄弟们如何踏上旅途。在樱花的盛开下，他们展现出对家族、朋友以及未来的坚定信念。他们的故事背后充满了复杂的人际关系和深刻的情感纠葛，这些都为接下来的一系列冒险奠定了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角色发展与情感演绎</w:t>
      </w:r>
      <w:r>
        <w:rPr>
          <w:sz w:val="32"/>
          <w:szCs w:val="32"/>
        </w:rPr>
        <w:t>&lt;/p&gt;&lt;p&gt;&lt;img src="/static-img/7q7covQo9_8nZjtISgjnt3DsyZ8B35IrCQtoEeSQI5sVVgX_JpFR4OcczHtOdqOXWqgTAFGiAj80Ys_yj0j8HBDKEwlSe21LGyENvtz03uQ.png"&gt;&lt;/p&gt;&lt;p&gt;</w:t>
      </w:r>
      <w:r>
        <w:rPr>
          <w:sz w:val="32"/>
          <w:szCs w:val="32"/>
        </w:rPr>
        <w:t>通过樱花视频，我们不仅能够欣赏到剧集中的壮观场景，还能深入了解每个角色内心世界。炭治郎从一个普通的少年成长为一名勇者，他面对各种挑战时所展现出的勇气和决断令人钦佩。而他的伙伴们也各有特色，他们之间的相互扶持和共同成长，让人印象深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斗场面与动作戏数</w:t>
      </w:r>
      <w:r>
        <w:rPr>
          <w:sz w:val="32"/>
          <w:szCs w:val="32"/>
        </w:rPr>
        <w:t>&lt;/p&gt;&lt;p&gt;&lt;img src="/static-img/2sKOB2rN7AelptAhjBwPonDsyZ8B35IrCQtoEeSQI5sVVgX_JpFR4OcczHtOdqOXWqgTAFGiAj80Ys_yj0j8HBDKEwlSe21LGyENvtz03uQ.png"&gt;&lt;/p&gt;&lt;p&gt;</w:t>
      </w:r>
      <w:r>
        <w:rPr>
          <w:sz w:val="32"/>
          <w:szCs w:val="32"/>
        </w:rPr>
        <w:t>游郭篇中的战斗场面激烈而紧张，每一次冲突都展示出了《鬼灭之刃》独特的战斗风格。无论是火力强大的机械兵还是凶猛的地底生物，每一幕都是视觉上的震撼。这些高潮迭起的战斗不仅增添了剧集的紧张氛围，也让人难以忘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元素与历史考究</w:t>
      </w:r>
      <w:r>
        <w:rPr>
          <w:sz w:val="32"/>
          <w:szCs w:val="32"/>
        </w:rPr>
        <w:t>&lt;/p&gt;&lt;p&gt;&lt;img src="/static-img/CBMjSw-jQsVBdCwwt0BzcnDsyZ8B35IrCQtoEeSQI5sVVgX_JpFR4OcczHtOdqOXWqgTAFGiAj80Ys_yj0j8HBDKEwlSe21LGyENvtz03uQ.png"&gt;&lt;/p&gt;&lt;p&gt;</w:t>
      </w:r>
      <w:r>
        <w:rPr>
          <w:sz w:val="32"/>
          <w:szCs w:val="32"/>
        </w:rPr>
        <w:t>在观看樱花视频时，我们可以发现《鬼灭之刃》巧妙融合了丰富的人物设计、建筑风格以及文化传统。这部作品不仅是一部动漫，更是一本活生生的日本史书，它向我们展示了一段充满奇幻元素但又贴近历史真实性的时代背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配乐与视觉效果</w:t>
      </w:r>
      <w:r>
        <w:rPr>
          <w:sz w:val="32"/>
          <w:szCs w:val="32"/>
        </w:rPr>
        <w:t>&lt;/p&gt;&lt;p&gt;&lt;img src="/static-img/xAoFvH0iEfV9FiKMj-9VDHDsyZ8B35IrCQtoEeSQI5sVVgX_JpFR4OcczHtOdqOXWqgTAFGiAj80Ys_yj0j8HBDKEwlSe21LGyENvtz03uQ.png"&gt;&lt;/p&gt;&lt;p&gt;</w:t>
      </w:r>
      <w:r>
        <w:rPr>
          <w:sz w:val="32"/>
          <w:szCs w:val="32"/>
        </w:rPr>
        <w:t>音乐作为一种重要的情感传达手段，在游郭篇中扮演着关键角色。不论是轻柔的心灵旋律还是激昂的情感曲调，它们都完美地配合着屏幕上的画面，让整体观影体验更加沉浸式。此外，</w:t>
      </w:r>
      <w:r>
        <w:rPr>
          <w:sz w:val="32"/>
          <w:szCs w:val="32"/>
        </w:rPr>
        <w:t>CG</w:t>
      </w:r>
      <w:r>
        <w:rPr>
          <w:sz w:val="32"/>
          <w:szCs w:val="32"/>
        </w:rPr>
        <w:t>技术和画面的处理也极大提升了作品的视觉层面的吸引力，使得每一帧画面都显得璀璨夺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话题讨论与社会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游郭篇播放结束，《鬼灭之刃》的热度再次飙升，各种关于剧情解析、角色分析甚至是创作者意图讨论开始涌现出来。这不仅证明了这部作品具有极高的话题性，也反映出它在社会上产生了一定的影响力，为粉丝提供了一种共鸣和交流的话题平台。</w:t>
      </w:r>
      <w:r>
        <w:rPr>
          <w:sz w:val="32"/>
          <w:szCs w:val="32"/>
        </w:rPr>
        <w:t>&lt;/p&gt;&lt;p&gt;&lt;a href = "/doc/898022-</w:t>
      </w:r>
      <w:r>
        <w:rPr>
          <w:sz w:val="32"/>
          <w:szCs w:val="32"/>
        </w:rPr>
        <w:t>鬼灭之刃游郭篇樱花视频精彩总结</w:t>
      </w:r>
      <w:r>
        <w:rPr>
          <w:sz w:val="32"/>
          <w:szCs w:val="32"/>
        </w:rPr>
        <w:t>.doc" rel="alternate" download="898022-</w:t>
      </w:r>
      <w:r>
        <w:rPr>
          <w:sz w:val="32"/>
          <w:szCs w:val="32"/>
        </w:rPr>
        <w:t>鬼灭之刃游郭篇樱花视频精彩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