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攀式婚姻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阶层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变化的世界里，人们追求幸福和满足感的方式也在不断演变。其中，“高攀式婚姻”这一现象越来越受到社会关注。这一概念简单来说就是指两个人之间的爱情关系中，一个人的社会经济地位明显低于另一个人的情况。这种婚姻形式往往因为其特殊性而引发广泛讨论。</w:t>
      </w:r>
      <w:r>
        <w:rPr>
          <w:sz w:val="32"/>
          <w:szCs w:val="32"/>
        </w:rPr>
        <w:t>&lt;/p&gt;&lt;p&gt;&lt;img src="/static-img/R2vZ3ad8KY8Szw_4aAMv0-4b5XxfTZPAqGGaycLmKljhkkSy_19t6C4Qq0upF_uZ.jpg"&gt;&lt;/p&gt;&lt;p&gt;</w:t>
      </w:r>
      <w:r>
        <w:rPr>
          <w:sz w:val="32"/>
          <w:szCs w:val="32"/>
        </w:rPr>
        <w:t>首先，我们要理解“高攀式婚姻”的背后原因。有的人可能会选择这样的伴侣，因为他们认为对方拥有更好的生活条件、更好的教育背景或者是更稳定的职业前景，从而可以提高自己的生活质量。但也有的人可能只是出于对异性的吸引力，无论对方是否符合传统意义上的“匹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类型的婚姻并不总是一帆风顺的。在一些案例中，双方为了维持这段关系，必须承受巨大的压力和挑战。比如，他们可能需要改变自己的生活方式，以适应伴侣所在阶层的一些标准或期望；或者，他们必须面对来自外界（包括亲友和同事）的不解和批评。</w:t>
      </w:r>
      <w:r>
        <w:rPr>
          <w:sz w:val="32"/>
          <w:szCs w:val="32"/>
        </w:rPr>
        <w:t>&lt;/p&gt;&lt;p&gt;&lt;img src="/static-img/xdBHS2Wm1p6B6sLMu7XEFe4b5XxfTZPAqGGaycLmKli5vQOfx_Z_yBtWOmwP2n_G9izuQY9nsiOiTQTHFEYCDQ.jpg"&gt;&lt;/p&gt;&lt;p&gt;</w:t>
      </w:r>
      <w:r>
        <w:rPr>
          <w:sz w:val="32"/>
          <w:szCs w:val="32"/>
        </w:rPr>
        <w:t>真实案例中的故事充分体现了这一点。一位名叫李华的小伙子，他与一位大学教授结了婚。这起初让他感到非常骄傲，但随着时间推移，他发现自己无法完全融入教授家庭的圈子。他不得不放弃他的梦想——成为一名作家，而转向更加稳定的工作以保证家庭经济安全。而且，由于教授对学术研究要求极为严格，李华很难找到时间去写作，即使他偶尔试图凑合写下几行文字，也常常被忙碌的事务打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牺牲之外，“高攀式婚姻”还可能影响到孩子们。在某些情况下，当父母的地位差距过大时，不同环境下的成长经历会导致孩子产生困惑甚至内疚感。此外，如果父母不能给予相互支持与理解，这样的家庭环境也容易造成心理健康问题。</w:t>
      </w:r>
      <w:r>
        <w:rPr>
          <w:sz w:val="32"/>
          <w:szCs w:val="32"/>
        </w:rPr>
        <w:t>&lt;/p&gt;&lt;p&gt;&lt;img src="/static-img/3d14aG8GsBE2zLPMKgwXo-4b5XxfTZPAqGGaycLmKli5vQOfx_Z_yBtWOmwP2n_G9izuQY9nsiOiTQTHFEYCDQ.jpg"&gt;&lt;/p&gt;&lt;p&gt;</w:t>
      </w:r>
      <w:r>
        <w:rPr>
          <w:sz w:val="32"/>
          <w:szCs w:val="32"/>
        </w:rPr>
        <w:t>当然，并非所有“高攀式婚姻”都是悲剧，有些夫妻能够通过共同努力克服挑战，在彼此间建立起深厚的情感基础。例如，一位工程师娶了一位医生作为妻子，他们都意识到工作繁忙，但仍然尽量照顾好彼此及家庭。在他们看来，最重要的是相互尊重、信任以及共同构建幸福美满的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高攀式婚姻”是一个复杂的话题，它既包含了爱情、金钱以及社会地位等多方面因素，也涉及到个人价值观念和人际关系等深层次的问题。在考虑这样的关系时，每个人都应该认真权衡自身利益，同时保持开放的心态去探索不同的可能性，只有这样才能真正实现心灵上的平衡与幸福。</w:t>
      </w:r>
      <w:r>
        <w:rPr>
          <w:sz w:val="32"/>
          <w:szCs w:val="32"/>
        </w:rPr>
        <w:t>&lt;/p&gt;&lt;p&gt;&lt;img src="/static-img/M_9GbgEOVuIVrnxLXKmYOu4b5XxfTZPAqGGaycLmKli5vQOfx_Z_yBtWOmwP2n_G9izuQY9nsiOiTQTHFEYCDQ.jpg"&gt;&lt;/p&gt;&lt;p&gt;&lt;a href = "/doc/897539-</w:t>
      </w:r>
      <w:r>
        <w:rPr>
          <w:sz w:val="32"/>
          <w:szCs w:val="32"/>
        </w:rPr>
        <w:t>高攀式婚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阶层的爱情故事</w:t>
      </w:r>
      <w:r>
        <w:rPr>
          <w:sz w:val="32"/>
          <w:szCs w:val="32"/>
        </w:rPr>
        <w:t>.doc" rel="alternate" download="897539-</w:t>
      </w:r>
      <w:r>
        <w:rPr>
          <w:sz w:val="32"/>
          <w:szCs w:val="32"/>
        </w:rPr>
        <w:t>高攀式婚姻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阶层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