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传统节日美食的融合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年好合咬春饼的传统意义是什么？</w:t>
      </w:r>
      <w:r>
        <w:rPr>
          <w:sz w:val="32"/>
          <w:szCs w:val="32"/>
        </w:rPr>
        <w:t>&lt;/p&gt;&lt;p&gt;&lt;img src="/static-img/2Q98AIipsp33AKWdvIi4cTArIyjkiLoKWwSd2TCS2nf99lMr260kjMan0OPqenjG.jpg"&gt;&lt;/p&gt;&lt;p&gt;</w:t>
      </w:r>
      <w:r>
        <w:rPr>
          <w:sz w:val="32"/>
          <w:szCs w:val="32"/>
        </w:rPr>
        <w:t>百年好合，一个源远流长的成语，用来形容两家人之间的深厚友谊和良好的合作关系。咬春饼，这是一个在中国传统节日中非常受欢迎的小吃，尤其是在农历新年的期间。将这两个概念结合起来，我们就有了“百年好合咬春饼”，这个名字背后不仅仅是美食，更包含了对传统文化的尊重和对亲情友情的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好合咬春饼如何融入现代生活？</w:t>
      </w:r>
      <w:r>
        <w:rPr>
          <w:sz w:val="32"/>
          <w:szCs w:val="32"/>
        </w:rPr>
        <w:t>&lt;/p&gt;&lt;p&gt;&lt;img src="/static-img/fpeXP0Swl98VL_TdBnimBDArIyjkiLoKWwSd2TCS2nf5Y6u1NqJp9Lwr-DWPOnCvgZfXJFWzvaGhl1WDX3OCiA.jpg"&gt;&lt;/p&gt;&lt;p&gt;</w:t>
      </w:r>
      <w:r>
        <w:rPr>
          <w:sz w:val="32"/>
          <w:szCs w:val="32"/>
        </w:rPr>
        <w:t>随着时代的发展，人们对于饮食习惯也有所变化，而“百年好合咬春饼”也逐渐从简单的小吃演变为一款能够融入现代生活中的特色食品。它不仅在家庭聚餐中被推崇，也常作为商务宴请或社交活动中的佳肴。在城市化进程中，“百年好合咬春饼”成为了一种新的文化符号，它连接着过去与现在，是一种跨越时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高品质的百年好合咬春饼？</w:t>
      </w:r>
      <w:r>
        <w:rPr>
          <w:sz w:val="32"/>
          <w:szCs w:val="32"/>
        </w:rPr>
        <w:t>&lt;/p&gt;&lt;p&gt;&lt;img src="/static-img/BFgOnz-6ZgVtfQDXYj0PyjArIyjkiLoKWwSd2TCS2nf5Y6u1NqJp9Lwr-DWPOnCvgZfXJFWzvaGhl1WDX3OCiA.jpg"&gt;&lt;/p&gt;&lt;p&gt;</w:t>
      </w:r>
      <w:r>
        <w:rPr>
          <w:sz w:val="32"/>
          <w:szCs w:val="32"/>
        </w:rPr>
        <w:t>制作出高品质的“百年好合咬春饼”并非易事，它需要精心挑选原材料，并且掌握一定的手艺技巧。在选择面粉时，要保证面粉新鲜、细腻，以确保皮酥脆；豆馅则要用到上等黄豆，不加任何化学添加剂，让每一口都能体会到纯净自然之美。此外，还需根据不同的地区风味进行调配，比如加入适量的大蒜、葱花或辣椒，使得口味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最难以忘怀的一次尝试“百年好合”的经历？</w:t>
      </w:r>
      <w:r>
        <w:rPr>
          <w:sz w:val="32"/>
          <w:szCs w:val="32"/>
        </w:rPr>
        <w:t>&lt;/p&gt;&lt;p&gt;&lt;img src="/static-img/_3bHLRbxkIoJdDet6vRjqTArIyjkiLoKWwSd2TCS2nf5Y6u1NqJp9Lwr-DWPOnCvgZfXJFWzvaGhl1WDX3OCiA.jpg"&gt;&lt;/p&gt;&lt;p&gt;</w:t>
      </w:r>
      <w:r>
        <w:rPr>
          <w:sz w:val="32"/>
          <w:szCs w:val="32"/>
        </w:rPr>
        <w:t>记得那是一个寒冷冬天，我和我的家族一起回到了老家的村庄，那里依然保持着我们家族几代人的传统做法。我第一次尝试了他们特制的一个版本——抹茶味道十足又甜蜜又香醇。而当我站在屋檐下，与家族成员们一起享受那个温暖而宁静夜晚，那份共同创造出的幸福感，就像那抹茶一样，永远烙印在我的记忆中，从此以后，无论走到哪里，我都会想起那段难以忘怀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“百年好合”的影响力如何扩展？</w:t>
      </w:r>
      <w:r>
        <w:rPr>
          <w:sz w:val="32"/>
          <w:szCs w:val="32"/>
        </w:rPr>
        <w:t>&lt;/p&gt;&lt;p&gt;&lt;img src="/static-img/OeVg-ljZm2zOdLyUCXVXtDArIyjkiLoKWwSd2TCS2nf5Y6u1NqJp9Lwr-DWPOnCvgZfXJFWzvaGhl1WDX3OCiA.jpg"&gt;&lt;/p&gt;&lt;p&gt;</w:t>
      </w:r>
      <w:r>
        <w:rPr>
          <w:sz w:val="32"/>
          <w:szCs w:val="32"/>
        </w:rPr>
        <w:t>随着全球化趋势不断增强，“百年好合”这一概念开始在世界各地受到关注。不少地方为了吸引游客或者展示自身特色，都开始尝试模仿这种做法，将本土元素与国际风格相结合，为当地文化注入新的活力。这不仅促进了不同国家间文化交流，也使得“百年 好 合 咀 春 饺 ”成为了一种跨越国界的情感象征，有助于增进民族间理解与包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百 年 好 合 咀 春 饺 的 未 来 将 是 如 何 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“百 年 好 合 咀 春 饺”，我们可以期待更多创新性的出现，如使用健康无麸质面粉，或是将其作为营养补充食品之一。但同时，我们也应该珍惜这种古老而独特的手工艺，以及它所携带的情感价值，因为这些都是人类文明不可替代的一部分。在这个快速变化年代里，只要我们能保持对传统美食热爱的心态，“ 百 年 好 合 咀 春 饺”必将继续绚丽多彩地存在于我们的生活中。</w:t>
      </w:r>
      <w:r>
        <w:rPr>
          <w:sz w:val="32"/>
          <w:szCs w:val="32"/>
        </w:rPr>
        <w:t>&lt;/p&gt;&lt;p&gt;&lt;a href = "/doc/897291-</w:t>
      </w:r>
      <w:r>
        <w:rPr>
          <w:sz w:val="32"/>
          <w:szCs w:val="32"/>
        </w:rPr>
        <w:t>百年好合咬春饼传统节日美食的融合与创新</w:t>
      </w:r>
      <w:r>
        <w:rPr>
          <w:sz w:val="32"/>
          <w:szCs w:val="32"/>
        </w:rPr>
        <w:t>.doc" rel="alternate" download="897291-</w:t>
      </w:r>
      <w:r>
        <w:rPr>
          <w:sz w:val="32"/>
          <w:szCs w:val="32"/>
        </w:rPr>
        <w:t>百年好合咬春饼传统节日美食的融合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