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梁山好汉你们快来看我打败那些假的</w:t>
      </w:r>
      <w:r>
        <w:rPr>
          <w:sz w:val="48"/>
          <w:szCs w:val="48"/>
        </w:rPr>
        <w:t>QQ</w:t>
      </w:r>
      <w:r>
        <w:rPr>
          <w:sz w:val="48"/>
          <w:szCs w:val="48"/>
        </w:rPr>
        <w:t>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网络的时代，各种社交平台层出不穷。</w:t>
      </w:r>
      <w:r>
        <w:rPr>
          <w:sz w:val="32"/>
          <w:szCs w:val="32"/>
        </w:rPr>
        <w:t>QQ</w:t>
      </w:r>
      <w:r>
        <w:rPr>
          <w:sz w:val="32"/>
          <w:szCs w:val="32"/>
        </w:rPr>
        <w:t>作为一个老牌的即时通讯工具，依然有着庞大的用户群体。不过，有些人为了让自己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看起来更“吸引人”，便开始了一个新的游戏——模仿梁山好汉。</w:t>
      </w:r>
      <w:r>
        <w:rPr>
          <w:sz w:val="32"/>
          <w:szCs w:val="32"/>
        </w:rPr>
        <w:t>&lt;/p&gt;&lt;p&gt;&lt;img src="/static-img/pNp7ht4AsE-XDFbpx7YWiZv85TX-Nz39TkN-qclUeA3GFfKtg7bxWhYczdjPp9rx.jpg"&gt;&lt;/p&gt;&lt;p&gt;</w:t>
      </w:r>
      <w:r>
        <w:rPr>
          <w:sz w:val="32"/>
          <w:szCs w:val="32"/>
        </w:rPr>
        <w:t>他们会在群名中加入一些像“梁山好汉”这样的词汇，以此来吸引那些对历史和传统文化感兴趣的人。但这些只是表面文章。真正的梁山好汉，并非只凭借一串字眼就能定义，他们是以勇敢、正义和忠诚著称的英雄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伙子，但我却被这些假扮的梁山好汉所激怒。我决定采取行动，让大家看看真正的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是什么样子。我创建了一个新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名为“真实之战”。</w:t>
      </w:r>
      <w:r>
        <w:rPr>
          <w:sz w:val="32"/>
          <w:szCs w:val="32"/>
        </w:rPr>
        <w:t>&lt;/p&gt;&lt;p&gt;&lt;img src="/static-img/onk9CVI9BMg9OWsawzfmTZv85TX-Nz39TkN-qclUeA2056JtONfePdpqUawFZbNvF0pW8h1YuHpTMmS0e7LOTQ.jpg"&gt;&lt;/p&gt;&lt;p&gt;</w:t>
      </w:r>
      <w:r>
        <w:rPr>
          <w:sz w:val="32"/>
          <w:szCs w:val="32"/>
        </w:rPr>
        <w:t>我的邀请函很直接：“如果你认为自己是一位真正值得与众不同的英雄，那么你就是我们需要的人。如果你只是想装模作样，那么这不是你的地方。”我没有提供任何虚幻或夸张的话语，只是简单地提出了一场挑战：谁能证明自己比别人更加勇敢、正直和忠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惊人的是，大多数人都选择了退缩。在这个世界上，没有多少人愿意承担起真正成为英雄所需付出的代价。只有极少数几个人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接受了我的挑战，我们一起进行了一系列关于勇气、正义和忠诚的问题讨论。</w:t>
      </w:r>
      <w:r>
        <w:rPr>
          <w:sz w:val="32"/>
          <w:szCs w:val="32"/>
        </w:rPr>
        <w:t>&lt;/p&gt;&lt;p&gt;&lt;img src="/static-img/pjoBlyYmjrZbX1iLUzM2-5v85TX-Nz39TkN-qclUeA2056JtONfePdpqUawFZbNvF0pW8h1YuHpTMmS0e7LOTQ.jpg"&gt;&lt;/p&gt;&lt;p&gt;</w:t>
      </w:r>
      <w:r>
        <w:rPr>
          <w:sz w:val="32"/>
          <w:szCs w:val="32"/>
        </w:rPr>
        <w:t>最终，我找到了几个能够代表真正梁山精神的人们。而我们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就这样成为了一个小小的象征，一种对传统价值观念的一次纯粹而真挚的致敬。在这个充斥着虚伪与浮夸的地方，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成了我们坚持真理与信仰的一种方式。</w:t>
      </w:r>
      <w:r>
        <w:rPr>
          <w:sz w:val="32"/>
          <w:szCs w:val="32"/>
        </w:rPr>
        <w:t>&lt;/p&gt;&lt;p&gt;&lt;a href = "/doc/897054-</w:t>
      </w:r>
      <w:r>
        <w:rPr>
          <w:sz w:val="32"/>
          <w:szCs w:val="32"/>
        </w:rPr>
        <w:t>主题我是梁山好汉你们快来看我打败那些假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.doc" rel="alternate" download="897054-</w:t>
      </w:r>
      <w:r>
        <w:rPr>
          <w:sz w:val="32"/>
          <w:szCs w:val="32"/>
        </w:rPr>
        <w:t>主题我是梁山好汉你们快来看我打败那些假的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