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他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高中生，平凡无奇。直到有一天，我不小心穿越成了古代的一个故事里。我发现自己变成了一个病娇师尊的掌中囚徒。</w:t>
      </w:r>
      <w:r>
        <w:rPr>
          <w:sz w:val="32"/>
          <w:szCs w:val="32"/>
        </w:rPr>
        <w:t>&lt;/p&gt;&lt;p&gt;&lt;img src="/static-img/rfR0g7clHi9r8xwCapKJztVKYYo3jfKcxyFsP9yXswCmVyEyfgxQM8wX5GiQr43C.jpg"&gt;&lt;/p&gt;&lt;p&gt;</w:t>
      </w:r>
      <w:r>
        <w:rPr>
          <w:sz w:val="32"/>
          <w:szCs w:val="32"/>
        </w:rPr>
        <w:t>在这个世界上，师尊名叫林轩，是一位深受学生喜爱的文学教师。他温文尔雅，但却有着不可告人的秘密——他对我这只宠物有着极其强烈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风吹过，他就会紧紧抱住我，不愿意让我离开。他会给我最好的食物和居所，却又总是担心我的安全和健康。他的眼神里充满了保护欲，对于外界的一切都视为威胁。</w:t>
      </w:r>
      <w:r>
        <w:rPr>
          <w:sz w:val="32"/>
          <w:szCs w:val="32"/>
        </w:rPr>
        <w:t>&lt;/p&gt;&lt;p&gt;&lt;img src="/static-img/RbD7tzHR2YCVHsPwaoS1iNVKYYo3jfKcxyFsP9yXswA4-TE6IgC6XgOT11DQzAgLNoOmTjEjSmlI8YhibWXQEg.jpg"&gt;&lt;/p&gt;&lt;p&gt;</w:t>
      </w:r>
      <w:r>
        <w:rPr>
          <w:sz w:val="32"/>
          <w:szCs w:val="32"/>
        </w:rPr>
        <w:t>虽然生活在这样的环境中有些困难，但我也渐渐习惯了这种特殊的关系。我开始学会如何安抚他的情绪，如何让他放松下来。我们之间形成了一种微妙而复杂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女同学来找林轩商量学习上的问题。她看到我们的场景后，惊讶地问：“师尊，您怎么总是带着…那只宠物到处走？”林轩淡淡地说：“它是我唯一可以依靠的人。”</w:t>
      </w:r>
      <w:r>
        <w:rPr>
          <w:sz w:val="32"/>
          <w:szCs w:val="32"/>
        </w:rPr>
        <w:t>&lt;/p&gt;&lt;p&gt;&lt;img src="/static-img/NDlGNVlWXBMtI3beFuXyOdVKYYo3jfKcxyFsP9yXswA4-TE6IgC6XgOT11DQzAgLNoOmTjEjSmlI8YhibWXQEg.jpg"&gt;&lt;/p&gt;&lt;p&gt;</w:t>
      </w:r>
      <w:r>
        <w:rPr>
          <w:sz w:val="32"/>
          <w:szCs w:val="32"/>
        </w:rPr>
        <w:t>听到这句话，我感到一种既尴尬又温暖的情绪。我明白，这个世界虽异于常人，但对于他来说，我就是最重要的人。在这个角色中，即便不是主角，也能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子久了，我还是偶尔会想起那个穿越前的生活，那里的自己只是一个普通学生。但现在，在这个古代故事里，我成为了病娇师尊的心头宝，无论未来将发生什么，都已经成为了一部分不可或缺的事实。</w:t>
      </w:r>
      <w:r>
        <w:rPr>
          <w:sz w:val="32"/>
          <w:szCs w:val="32"/>
        </w:rPr>
        <w:t>&lt;/p&gt;&lt;p&gt;&lt;img src="/static-img/1JvV9O7TutqokFzBF10LDNVKYYo3jfKcxyFsP9yXswA4-TE6IgC6XgOT11DQzAgLNoOmTjEjSmlI8YhibWXQEg.jpg"&gt;&lt;/p&gt;&lt;p&gt;&lt;a href = "/doc/896978-</w:t>
      </w:r>
      <w:r>
        <w:rPr>
          <w:sz w:val="32"/>
          <w:szCs w:val="32"/>
        </w:rPr>
        <w:t>穿书后成了病娇师尊的掌中囚徒我是他的宠物</w:t>
      </w:r>
      <w:r>
        <w:rPr>
          <w:sz w:val="32"/>
          <w:szCs w:val="32"/>
        </w:rPr>
        <w:t>.doc" rel="alternate" download="896978-</w:t>
      </w:r>
      <w:r>
        <w:rPr>
          <w:sz w:val="32"/>
          <w:szCs w:val="32"/>
        </w:rPr>
        <w:t>穿书后成了病娇师尊的掌中囚徒我是他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