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我是怎么发现这段神秘直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段神秘直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家里闲着无聊，突然间我的手机就震了一下。我瞥了一眼屏幕，看到是一条微博通知，说是有个女主播的视频在网上流传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。这个女主播她叫黄鳝，她平时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做些游戏和美妆相关的内容，但这次她的视频却不一样。</w:t>
      </w:r>
      <w:r>
        <w:rPr>
          <w:sz w:val="32"/>
          <w:szCs w:val="32"/>
        </w:rPr>
        <w:t>&lt;/p&gt;&lt;p&gt;&lt;img src="/static-img/fpQiOGo31iBBEz_zuKA00w.jpg"&gt;&lt;/p&gt;&lt;p&gt;</w:t>
      </w:r>
      <w:r>
        <w:rPr>
          <w:sz w:val="32"/>
          <w:szCs w:val="32"/>
        </w:rPr>
        <w:t>据说，这段视频是在一个小型的夜市里拍摄的，那女主播穿着一身亮黄色的连衣裙，仿佛就是为了吸引人注意。她站在摊位前，一边介绍商品一边用一种很自然的方式展示自己的风采。这让我感到好奇，因为从来没有听说过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点开了视频，一开始还挺正常，只是黄鳝女主播讲解各种小物件，比如一些手工艺品和特制零食。但随着时间推移，画面中的氛围变得越来越神秘。黄鳝开始讲起一些都市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和古老传说，每当提到某个关键词时，就会有一道光芒划过镜头，而后是片刻的黑暗，然后再出现另外一个场景。</w:t>
      </w:r>
      <w:r>
        <w:rPr>
          <w:sz w:val="32"/>
          <w:szCs w:val="32"/>
        </w:rPr>
        <w:t>&lt;/p&gt;&lt;p&gt;&lt;img src="/static-img/GAUbbX8ym0nrxnYZxht3lA.jpg"&gt;&lt;/p&gt;&lt;p&gt;</w:t>
      </w:r>
      <w:r>
        <w:rPr>
          <w:sz w:val="32"/>
          <w:szCs w:val="32"/>
        </w:rPr>
        <w:t>这些转换让人印象深刻，同时也让我产生了好奇心。我试图找到更多关于这个活动或者这个夜市的事情，但是似乎网络上的信息并不多。这让我更加坚信，这可能是一个特别设计好的互动项目，让观众参与其中，从而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能找到完整版那个直播，但那些短暂片段给我留下了深刻印象。现在，每当想起那个神秘而又迷人的夜市，我都忍不住想要去探索一次，看看是否真的存在这样一个地方，也许那里藏着更多未知故事等待我们去发现。</w:t>
      </w:r>
      <w:r>
        <w:rPr>
          <w:sz w:val="32"/>
          <w:szCs w:val="32"/>
        </w:rPr>
        <w:t>&lt;/p&gt;&lt;p&gt;&lt;img src="/static-img/RJ9EgRsiw0XKiTNJWMPd6Q.png"&gt;&lt;/p&gt;&lt;p&gt;&lt;a href = "/doc/896643-</w:t>
      </w:r>
      <w:r>
        <w:rPr>
          <w:sz w:val="32"/>
          <w:szCs w:val="32"/>
        </w:rPr>
        <w:t>黄鳝女主播视频完整版我是怎么发现这段神秘直播的</w:t>
      </w:r>
      <w:r>
        <w:rPr>
          <w:sz w:val="32"/>
          <w:szCs w:val="32"/>
        </w:rPr>
        <w:t>.doc" rel="alternate" download="896643-</w:t>
      </w:r>
      <w:r>
        <w:rPr>
          <w:sz w:val="32"/>
          <w:szCs w:val="32"/>
        </w:rPr>
        <w:t>黄鳝女主播视频完整版我是怎么发现这段神秘直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