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怎么就穿上这身让人难以忍受的惩罚军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穿上这身让人难以忍受的“惩罚军服”了？每当我一提起这件衣服，心中就充满了无数的不甘和懊恼。它仿佛是一种对我的惩罚，一种让我深刻体会到责任与担当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公司里犯了一个小错误，虽然说不上是大错，但对于我们这个团队来说，却是一个不能忽视的问题。我意识到了自己的疏忽，就主动向领导汇报，并表示愿意承担相应的后果。但是，我没想到的是，他们决定用一种特别的手段来教育我——给我了一套名为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衣服。</w:t>
      </w:r>
      <w:r>
        <w:rPr>
          <w:sz w:val="32"/>
          <w:szCs w:val="32"/>
        </w:rPr>
        <w:t>&lt;/p&gt;&lt;p&gt;&lt;img src="/static-img/SHfoAeNqQH7Nk4seEPNmWQ.jpg"&gt;&lt;/p&gt;&lt;p&gt;</w:t>
      </w:r>
      <w:r>
        <w:rPr>
          <w:sz w:val="32"/>
          <w:szCs w:val="32"/>
        </w:rPr>
        <w:t>穿上这身衣服，每当同事们看到，都会忍俊不禁，因为它实在太过夸张了。从颜色到图案，从材质到设计，这一切都似乎是在嘲笑着我。我被迫在办公室里穿着这样的装扮，每次开会或者出现在公共区域，都成了焦点。这份尴尬简直难以言喻，更别提那些私下里的窃窃私语和轻蔑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我感到痛苦的是，这个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没有真正改变我的行为，它只不过是一种表面的羞辱罢了。实际上，它反而激发了一种强烈的情感：自尊心被严重打击，而自责则成为了日常生活中的常客。</w:t>
      </w:r>
      <w:r>
        <w:rPr>
          <w:sz w:val="32"/>
          <w:szCs w:val="32"/>
        </w:rPr>
        <w:t>&lt;/p&gt;&lt;p&gt;&lt;img src="/static-img/leqqziMP6GEmHomyTtgGsQ.jpg"&gt;&lt;/p&gt;&lt;p&gt;</w:t>
      </w:r>
      <w:r>
        <w:rPr>
          <w:sz w:val="32"/>
          <w:szCs w:val="32"/>
        </w:rPr>
        <w:t>然而，在这一切困境中，我也学会了一些东西。我开始更加珍惜自己现在所拥有的，以及曾经努力争取来的地位。我明白，不管遇到什么样的挑战，只要保持冷静、勇敢地面对，那么即使是最糟糕的情况，也能变成个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回想起那个荒唐的一幕，我总能找到一点微笑。在那件让人难以忍受的“惩罚军服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背后，是一段宝贵的人生教训，是一种从失败中崛起的力量。而且，尽管它再也不见踪影，但那种经历已经深深烙印在我的记忆之中，对于未来，无疑又多了一份警醒和准备。</w:t>
      </w:r>
      <w:r>
        <w:rPr>
          <w:sz w:val="32"/>
          <w:szCs w:val="32"/>
        </w:rPr>
        <w:t>&lt;/p&gt;&lt;p&gt;&lt;img src="/static-img/D10GNeyRtrZ1z7PDw7U5pw.jpg"&gt;&lt;/p&gt;&lt;p&gt;&lt;a href = "/doc/89657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就穿上这身让人难以忍受的惩罚军服了</w:t>
      </w:r>
      <w:r>
        <w:rPr>
          <w:sz w:val="32"/>
          <w:szCs w:val="32"/>
        </w:rPr>
        <w:t>.doc" rel="alternate" download="896578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就穿上这身让人难以忍受的惩罚军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