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间隙的舞动一段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视频的不经意插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间隙的舞动：一段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的不经意插入</w:t>
      </w:r>
      <w:r>
        <w:rPr>
          <w:sz w:val="32"/>
          <w:szCs w:val="32"/>
        </w:rPr>
        <w:t>&lt;/p&gt;&lt;p&gt;&lt;img src="/static-img/C2qhSowpnxlAbB_gfXrEgtVKYYo3jfKcxyFsP9yXswCmVyEyfgxQM8wX5GiQr43C.jpg"&gt;&lt;/p&gt;&lt;p&gt;</w:t>
      </w:r>
      <w:r>
        <w:rPr>
          <w:sz w:val="32"/>
          <w:szCs w:val="32"/>
        </w:rPr>
        <w:t>在一个普通的上午，阳光透过窗户洒在了教室里，那种温暖而又略带刺痛感，让人仿佛能感觉到时间正在悄无声息地流逝。学生们静静地坐在自己的位置上，耳边是老师讲解的声音，而他们的大脑却似乎已经远离了这些枯燥无味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一阵轻微的笑声打破了这个宁静。原来，在第二排的一个女生手中拿着手机，她的一只脚不自觉地随着音乐节奏轻轻摆动，这个举动本身并不显眼，但是在这样的环境下，却让人感到既好奇又有趣。这位女生并没有意识到自己已经吸引了周围人的注意。</w:t>
      </w:r>
      <w:r>
        <w:rPr>
          <w:sz w:val="32"/>
          <w:szCs w:val="32"/>
        </w:rPr>
        <w:t>&lt;/p&gt;&lt;p&gt;&lt;img src="/static-img/4Tifp5IWdTMPRIoK3uUHOtVKYYo3jfKcxyFsP9yXswA4-TE6IgC6XgOT11DQzAgLNoOmTjEjSmlI8YhibWXQEg.jpg"&gt;&lt;/p&gt;&lt;p&gt;</w:t>
      </w:r>
      <w:r>
        <w:rPr>
          <w:sz w:val="32"/>
          <w:szCs w:val="32"/>
        </w:rPr>
        <w:t>接着，她抬起头，看了一眼旁边坐着的小伙伴，然后低头继续看手机。当她看到屏幕上的某个画面后，脸上露出了满足和高兴的表情。她转向小伙伴说：“你听见吗？这首歌真的太棒！”那位小伙伴点点头，说：“我知道，我昨天就听过。”两人开始聊起音乐，这个话题很快就扩散到了整个班级，每个人都谈论起来，不再只是单调乏味的情绪占据主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名同学从座位上站起来，他走到了讲台前，用他的电子设备播放了一段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。这不是任何正式表演，只是一个夹杂在课堂里的短暂插曲。但它却为这个平凡的一天增添了一抹色彩。在观看者的心中，它唤醒了对生活美好的追求，对自由与快乐的渴望。</w:t>
      </w:r>
      <w:r>
        <w:rPr>
          <w:sz w:val="32"/>
          <w:szCs w:val="32"/>
        </w:rPr>
        <w:t>&lt;/p&gt;&lt;p&gt;&lt;img src="/static-img/WV1AE12RqDm3z_zqcLlwntVKYYo3jfKcxyFsP9yXswA4-TE6IgC6XgOT11DQzAgLNoOmTjEjSmlI8YhibWXQEg.jpg"&gt;&lt;/p&gt;&lt;p&gt;</w:t>
      </w:r>
      <w:r>
        <w:rPr>
          <w:sz w:val="32"/>
          <w:szCs w:val="32"/>
        </w:rPr>
        <w:t>视频结束后，那些原本沉闷的情绪被彻底打破。同学们纷纷表示赞赏，并且有人提出要做类似的表演来丰富课堂氛围。而那个最初发起这一切的小女生，也因为她的勇气和热情，被更多的人认识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老师回归正题时，上述事件成为了大家心中的话题，也让人们意识到，即使是在最不可能的地方，也可以找到生活中的乐趣和美好。如果我们能够将这种积极向上的态度融入日常，我们或许会发现每一天都是充满惊喜与欢笑的一天。</w:t>
      </w:r>
      <w:r>
        <w:rPr>
          <w:sz w:val="32"/>
          <w:szCs w:val="32"/>
        </w:rPr>
        <w:t>&lt;/p&gt;&lt;p&gt;&lt;img src="/static-img/409tBabqWw57gtB2Zgg4s9VKYYo3jfKcxyFsP9yXswA4-TE6IgC6XgOT11DQzAgLNoOmTjEjSmlI8YhibWXQEg.jpg"&gt;&lt;/p&gt;&lt;p&gt;&lt;a href = "/doc/896511-</w:t>
      </w:r>
      <w:r>
        <w:rPr>
          <w:sz w:val="32"/>
          <w:szCs w:val="32"/>
        </w:rPr>
        <w:t>课堂间隙的舞动一段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的不经意插入</w:t>
      </w:r>
      <w:r>
        <w:rPr>
          <w:sz w:val="32"/>
          <w:szCs w:val="32"/>
        </w:rPr>
        <w:t>.doc" rel="alternate" download="896511-</w:t>
      </w:r>
      <w:r>
        <w:rPr>
          <w:sz w:val="32"/>
          <w:szCs w:val="32"/>
        </w:rPr>
        <w:t>课堂间隙的舞动一段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的不经意插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