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的重生往昔荣耀与新生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一个名为“铁血战将”的传奇人物曾经以其不屈不挠和英勇无畏的事迹震撼了整个世界。这个人，他的名字已经成为了一种力量，一种精神，一种追求。然而，在一次悲剧中，他失去了自己的记忆，成了一个普通的人。</w:t>
      </w:r>
      <w:r>
        <w:rPr>
          <w:sz w:val="32"/>
          <w:szCs w:val="32"/>
        </w:rPr>
        <w:t>&lt;/p&gt;&lt;p&gt;&lt;img src="/static-img/Z4FJ9CRTLiVAZSU0xvtLyTOS0SrfvLyVr3slF1-ac7L3lLl7O7ARLb7yJyqrFsqJ.jpg"&gt;&lt;/p&gt;&lt;p&gt;</w:t>
      </w:r>
      <w:r>
        <w:rPr>
          <w:sz w:val="32"/>
          <w:szCs w:val="32"/>
        </w:rPr>
        <w:t>他的故事是这样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往昔荣耀</w:t>
      </w:r>
      <w:r>
        <w:rPr>
          <w:sz w:val="32"/>
          <w:szCs w:val="32"/>
        </w:rPr>
        <w:t>&lt;/p&gt;&lt;p&gt;&lt;img src="/static-img/uMx6t2wFkWI2dbOsMm0GBDOS0SrfvLyVr3slF1-ac7LCL5gLbHq_6ni6ngouL77U0KDCrvXGZS-fD9QFh84ahFV3O_joCiBdp2Sih5uDDBE.jpg"&gt;&lt;/p&gt;&lt;p&gt;</w:t>
      </w:r>
      <w:r>
        <w:rPr>
          <w:sz w:val="32"/>
          <w:szCs w:val="32"/>
        </w:rPr>
        <w:t>他是一个战士，从小就被训练成一名优秀的武者。他拥有超人的体能和卓越的战斗技巧，无数次地为国家而战，为人民而斗。在战争年代，他是那场场战斗中的领袖，是那些平民们心中的英雄。他用自己的双手守护了许多无辜者的生命，用自己的智慧指引了方向，最终赢得了胜利。但就在他以为一切都结束的时候，他却遭遇了一次意外，那个事故让他的记忆全部消失，只剩下一片空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迷雾中的困惑</w:t>
      </w:r>
      <w:r>
        <w:rPr>
          <w:sz w:val="32"/>
          <w:szCs w:val="32"/>
        </w:rPr>
        <w:t>&lt;/p&gt;&lt;p&gt;&lt;img src="/static-img/KiV5IIuMQuqtizKInQHHCTOS0SrfvLyVr3slF1-ac7LCL5gLbHq_6ni6ngouL77U0KDCrvXGZS-fD9QFh84ahFV3O_joCiBdp2Sih5uDDBE.jpg"&gt;&lt;/p&gt;&lt;p&gt;</w:t>
      </w:r>
      <w:r>
        <w:rPr>
          <w:sz w:val="32"/>
          <w:szCs w:val="32"/>
        </w:rPr>
        <w:t>醒来后，他发现自己丢失了所有关于自己过去的事情。他不知道自己叫什么，也不知道自己曾经做过什么。唯一的一点回忆就是那个无法忘怀的梦境，那个梦境里他是一位伟大的军队统帅，有着无尽的命令和责任，但那都是虚幻的一切。当周围的人告诉他这些事情时，他们的声音像是来自另一个世界，而他的内心，却充满了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新生的探索</w:t>
      </w:r>
      <w:r>
        <w:rPr>
          <w:sz w:val="32"/>
          <w:szCs w:val="32"/>
        </w:rPr>
        <w:t>&lt;/p&gt;&lt;p&gt;&lt;img src="/static-img/JAJRfhKONVyTlZKhnY5YNTOS0SrfvLyVr3slF1-ac7LCL5gLbHq_6ni6ngouL77U0KDCrvXGZS-fD9QFh84ahFV3O_joCiBdp2Sih5uDDBE.jpg"&gt;&lt;/p&gt;&lt;p&gt;</w:t>
      </w:r>
      <w:r>
        <w:rPr>
          <w:sz w:val="32"/>
          <w:szCs w:val="32"/>
        </w:rPr>
        <w:t>为了找回自己的真实身份，这个人开始进行一系列艰苦卓绝的探索。他从最底层开始，先是在街头巷尾寻找线索，再到书籍资料库深入研究历史事件。在这漫长过程中，不仅仅是身体上的磨炼，更是精神上的考验。每当夜幕降临，每当疲惫之感袭上心头，都有一丝希望萌生，因为只要找到一点蛛丝马迹，就有可能揭开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命运再起</w:t>
      </w:r>
      <w:r>
        <w:rPr>
          <w:sz w:val="32"/>
          <w:szCs w:val="32"/>
        </w:rPr>
        <w:t>&lt;/p&gt;&lt;p&gt;&lt;img src="/static-img/Z6ug9rfYSlO9L0CtC_JalTOS0SrfvLyVr3slF1-ac7LCL5gLbHq_6ni6ngouL77U0KDCrvXGZS-fD9QFh84ahFV3O_joCiBdp2Sih5uDDBE.jpg"&gt;&lt;/p&gt;&lt;p&gt;</w:t>
      </w:r>
      <w:r>
        <w:rPr>
          <w:sz w:val="32"/>
          <w:szCs w:val="32"/>
        </w:rPr>
        <w:t>终于，在一次偶然的情况下，他偶然发现了一些旧日记录。一份文件、一幅画像、一段传说……它们似乎都指向同一个人——那个铁血战将！但问题也随之而来，这是否真的就是真正的事实呢？还是只是人们对英雄化身后的误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复仇与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存在疑问，但这并不影响他的行动。这位重生铁血战将决定继续前进，用实际行动证明一切。而且，并非只有过去的事情可以改变，现在还有更多需要去解决的问题。在新的征途上，与敌对势力交锋，与邪恶力量作斗争，这是一场更大规模、更残酷、更关键性的战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巨大的挑战，但这一切并没有阻止他走向光明。他明白，无论如何，我们都不能放弃，因为我们的信念不会因为时间或空间而改变，而我们所追求的是永恒不变的事物——正义与自由。这也是为什么，即使在今天，也有人会称呼我为“重生铁血战将”，这是对我的最高评价，也是我不断前行的心灵驱动力。</w:t>
      </w:r>
      <w:r>
        <w:rPr>
          <w:sz w:val="32"/>
          <w:szCs w:val="32"/>
        </w:rPr>
        <w:t>&lt;/p&gt;&lt;p&gt;&lt;a href = "/doc/896391-</w:t>
      </w:r>
      <w:r>
        <w:rPr>
          <w:sz w:val="32"/>
          <w:szCs w:val="32"/>
        </w:rPr>
        <w:t>铁血战将的重生往昔荣耀与新生征途</w:t>
      </w:r>
      <w:r>
        <w:rPr>
          <w:sz w:val="32"/>
          <w:szCs w:val="32"/>
        </w:rPr>
        <w:t>.doc" rel="alternate" download="896391-</w:t>
      </w:r>
      <w:r>
        <w:rPr>
          <w:sz w:val="32"/>
          <w:szCs w:val="32"/>
        </w:rPr>
        <w:t>铁血战将的重生往昔荣耀与新生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