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无私教诲如何应对被人免费上课的尴尬与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资源丰富的时代，接受他人的无私帮助已成为日常生活的一部分。尤其是在学习领域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情况并不罕见，这种现象不仅体现了社会成员间相互支持和谐的人文关怀，也为受益者带来了宝贵的知识财富。那么，面对这种情况，我们应该怎样做呢？</w:t>
      </w:r>
      <w:r>
        <w:rPr>
          <w:sz w:val="32"/>
          <w:szCs w:val="32"/>
        </w:rPr>
        <w:t>&lt;/p&gt;&lt;p&gt;&lt;img src="/static-img/qfaffy8P0MZxt3jEeW1uvhdhouN_UKYqs6bJT2_ZwbVCF3TwoYfYmaDZv7DOWMQZ.jpg"&gt;&lt;/p&gt;&lt;p&gt;</w:t>
      </w:r>
      <w:r>
        <w:rPr>
          <w:sz w:val="32"/>
          <w:szCs w:val="32"/>
        </w:rPr>
        <w:t>首先，要充分意识到这是一份珍贵礼物，不应视而不见或轻易放弃。因为每一次学习都是个人成长过程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接受帮助时要保持谦逊的心态，不应自认为有多么高超，而是应当虚心向学长请教，从中吸取营养。此外，还可以主动参与讨论，提出问题，以此来加深理解和巩固记忆。</w:t>
      </w:r>
      <w:r>
        <w:rPr>
          <w:sz w:val="32"/>
          <w:szCs w:val="32"/>
        </w:rPr>
        <w:t>&lt;/p&gt;&lt;p&gt;&lt;img src="/static-img/Y5LEwsUnx-dL45e970xrbxdhouN_UKYqs6bJT2_ZwbX8DWt-I1BnSBUzjI2DBXj7gZfXJFWzvaGhl1WDX3OCiA.png"&gt;&lt;/p&gt;&lt;p&gt;</w:t>
      </w:r>
      <w:r>
        <w:rPr>
          <w:sz w:val="32"/>
          <w:szCs w:val="32"/>
        </w:rPr>
        <w:t>再者，要确保能够回报给予帮助的人。在能力范围内，可以通过其他方式如分享自己的知识、提供实用建议等形式来表达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被免费授课的情形，最好能尽可能地将所获得的知识转化为实际行动，比如应用所学到的技能去解决实际问题，或是将新知识传播给更多需要的人，这样的行为会让我们感到更加有价值和满足。</w:t>
      </w:r>
      <w:r>
        <w:rPr>
          <w:sz w:val="32"/>
          <w:szCs w:val="32"/>
        </w:rPr>
        <w:t>&lt;/p&gt;&lt;p&gt;&lt;img src="/static-img/gx7jKU6rBOZ8O_mWUjfwsRdhouN_UKYqs6bJT2_ZwbX8DWt-I1BnSBUzjI2DBXj7gZfXJFWzvaGhl1WDX3OCiA.png"&gt;&lt;/p&gt;&lt;p&gt;</w:t>
      </w:r>
      <w:r>
        <w:rPr>
          <w:sz w:val="32"/>
          <w:szCs w:val="32"/>
        </w:rPr>
        <w:t>最后，如果你感觉自己已经掌握了某一领域或主题，并且愿意进一步发展，那么可以考虑回馈社会，让更多人受益。这不仅能实现自我价值提升，也能增强个人的社交网络，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是一个既令人欣慰又值得珍惜的事务，它不仅展现了人类善良的一面，更是我们学习过程中的一个重要机会。因此，我们应当积极响应这样的机会，将之转化为促进自身成长和贡献社会的动力。</w:t>
      </w:r>
      <w:r>
        <w:rPr>
          <w:sz w:val="32"/>
          <w:szCs w:val="32"/>
        </w:rPr>
        <w:t>&lt;/p&gt;&lt;p&gt;&lt;img src="/static-img/CmzpvWF1FmUkAqCX0M1VnBdhouN_UKYqs6bJT2_ZwbX8DWt-I1BnSBUzjI2DBXj7gZfXJFWzvaGhl1WDX3OCiA.jpg"&gt;&lt;/p&gt;&lt;p&gt;&lt;a href = "/doc/895964-</w:t>
      </w:r>
      <w:r>
        <w:rPr>
          <w:sz w:val="32"/>
          <w:szCs w:val="32"/>
        </w:rPr>
        <w:t>学长的无私教诲如何应对被人免费上课的尴尬与感激</w:t>
      </w:r>
      <w:r>
        <w:rPr>
          <w:sz w:val="32"/>
          <w:szCs w:val="32"/>
        </w:rPr>
        <w:t>.doc" rel="alternate" download="895964-</w:t>
      </w:r>
      <w:r>
        <w:rPr>
          <w:sz w:val="32"/>
          <w:szCs w:val="32"/>
        </w:rPr>
        <w:t>学长的无私教诲如何应对被人免费上课的尴尬与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