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我的绝色总裁未婚妻从红牌女演员到亿万集团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关于爱情和权力的故事，名为《我的绝色总裁未婚妻》。这部小说讲述了一个女主角，从红牌女演员一路逆袭成为亿万集团继承人的传奇故事。</w:t>
      </w:r>
      <w:r>
        <w:rPr>
          <w:sz w:val="32"/>
          <w:szCs w:val="32"/>
        </w:rPr>
        <w:t>&lt;/p&gt;&lt;p&gt;&lt;img src="/static-img/V4aEfThE4hD8pgamR9gYZ9ROiNGQx5DezGyeSqSTMzydyxqu-nBzRsxkSVDeflpk.jpg"&gt;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到了他——那个高冷又绝色的总裁。他那深邃的眼眸仿佛能够洞悉人心，而他的身材和气质，让人不由自主地被吸引。我当时是一名普通的小职员，却意外地成为了他的未婚妻，这是命运安排的一次奇妙相遇。</w:t>
      </w:r>
      <w:r>
        <w:rPr>
          <w:sz w:val="32"/>
          <w:szCs w:val="32"/>
        </w:rPr>
        <w:t>&lt;/p&gt;&lt;p&gt;&lt;img src="/static-img/AjNMyBM5Ssp2v086ladvz9ROiNGQx5DezGyeSqSTMzzS8DMSYjdoAzdJrmCxZgpCgZfXJFWzvaGhl1WDX3OCiA.png"&gt;&lt;/p&gt;&lt;p&gt;</w:t>
      </w:r>
      <w:r>
        <w:rPr>
          <w:sz w:val="32"/>
          <w:szCs w:val="32"/>
        </w:rPr>
        <w:t>第二段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梦想着成为一名有才华的演员，但却因为家庭环境和个人的努力不够而失败了。在这个过程中，我结识了一位有远见的人，他愿意投资我的事业。但最终，由于误解，我们分手了。在经历了一番挫折之后，我决定重新出发，不仅要证明自己的价值，还要让世界看到真正的我。</w:t>
      </w:r>
      <w:r>
        <w:rPr>
          <w:sz w:val="32"/>
          <w:szCs w:val="32"/>
        </w:rPr>
        <w:t>&lt;/p&gt;&lt;p&gt;&lt;img src="/static-img/TchozVlvJpVInLLZTDG_cdROiNGQx5DezGyeSqSTMzzS8DMSYjdoAzdJrmCxZgpCgZfXJFWzvaGhl1WDX3OCiA.png"&gt;&lt;/p&gt;&lt;p&gt;</w:t>
      </w:r>
      <w:r>
        <w:rPr>
          <w:sz w:val="32"/>
          <w:szCs w:val="32"/>
        </w:rPr>
        <w:t>第三段：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场突如其来的车祸改变了我的命运。我醒来后发现自己回到了过去，那个与他第一次相遇的地方。这个机会让我再次尝试，与之不同的是，这次我更加坚定，更加聪明，也更懂得如何利用资源和机会。这是我生命中的第二次起点，也是通往成功之路上的关键转折点。</w:t>
      </w:r>
      <w:r>
        <w:rPr>
          <w:sz w:val="32"/>
          <w:szCs w:val="32"/>
        </w:rPr>
        <w:t>&lt;/p&gt;&lt;p&gt;&lt;img src="/static-img/5tWuBgz5dC_QdpPExzFs2NROiNGQx5DezGyeSqSTMzzS8DMSYjdoAzdJrmCxZgpCgZfXJFWzvaGhl1WDX3OCiA.png"&gt;&lt;/p&gt;&lt;p&gt;</w:t>
      </w:r>
      <w:r>
        <w:rPr>
          <w:sz w:val="32"/>
          <w:szCs w:val="32"/>
        </w:rPr>
        <w:t>第四段：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展现出了自己的才华和能力，同时也赢得了人们对我的尊重。我开始接触更多的人脉，并逐步建立起自己的商业帝国。同时，我也没有忘记与他之间的情感纽带，在适当的时候，我们携手合作，使我们的关系更加紧密。这份联盟不仅帮助我们各自的事业迅速发展，也加深了我们之间的情感联系。</w:t>
      </w:r>
      <w:r>
        <w:rPr>
          <w:sz w:val="32"/>
          <w:szCs w:val="32"/>
        </w:rPr>
        <w:t>&lt;/p&gt;&lt;p&gt;&lt;img src="/static-img/jyPoTK2mpa3PPJMZHBxf69ROiNGQx5DezGyeSqSTMzzS8DMSYjdoAzdJrmCxZgpCgZfXJFWzvaGhl1WDX3OCiA.jpg"&gt;&lt;/p&gt;&lt;p&gt;</w:t>
      </w:r>
      <w:r>
        <w:rPr>
          <w:sz w:val="32"/>
          <w:szCs w:val="32"/>
        </w:rPr>
        <w:t>第五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他的未婚妻，我享受着生活中的每一个瞬间，无论是在公众面前还是私底下的交流，都能感受到彼此间深厚的情谊。我们一起面对挑战，一起克服困难，在这一过程中，我们都成长得越来越优秀。这份感情，是基于真诚、理解和支持所构建起来的，它超越了单纯的地位或金钱，更是一个灵魂到灵魂之间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拥有了一片属于自己的天空，站在顶峰俯瞰整个世界。在这里，每一步都是向前，每一次选择都是为了更好的明天。我知道，就算将来有无数风浪涛涌过来，只要我们依靠彼此，就没有什么是无法克服的事情。而这，就是《我的绝色总裁未婚妻》的精彩篇章，它教会我，真正强大的力量来自于内心，而不是外表或背景。</w:t>
      </w:r>
      <w:r>
        <w:rPr>
          <w:sz w:val="32"/>
          <w:szCs w:val="32"/>
        </w:rPr>
        <w:t>&lt;/p&gt;&lt;p&gt;&lt;a href = "/doc/895815-</w:t>
      </w:r>
      <w:r>
        <w:rPr>
          <w:sz w:val="32"/>
          <w:szCs w:val="32"/>
        </w:rPr>
        <w:t>重生之我的绝色总裁未婚妻从红牌女演员到亿万集团继承人</w:t>
      </w:r>
      <w:r>
        <w:rPr>
          <w:sz w:val="32"/>
          <w:szCs w:val="32"/>
        </w:rPr>
        <w:t>.doc" rel="alternate" download="895815-</w:t>
      </w:r>
      <w:r>
        <w:rPr>
          <w:sz w:val="32"/>
          <w:szCs w:val="32"/>
        </w:rPr>
        <w:t>重生之我的绝色总裁未婚妻从红牌女演员到亿万集团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