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家的那只小王八我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只小王八，我是怎么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开始的时候，我的宠物是一只毛茸茸的小猫咪。它总是那么活泼可爱，每天跟着我到处跑，好像对这个世界充满无限的好奇和热爱。但随着时间的推移，它变得越来越特别。我开始发现它对我的反应非常敏感，一点小声都能让它紧张起来。</w:t>
      </w:r>
      <w:r>
        <w:rPr>
          <w:sz w:val="32"/>
          <w:szCs w:val="32"/>
        </w:rPr>
        <w:t>&lt;/p&gt;&lt;p&gt;&lt;img src="/static-img/l3i4U-K6KoTrEdRDdhbZig.jpg"&gt;&lt;/p&gt;&lt;p&gt;</w:t>
      </w:r>
      <w:r>
        <w:rPr>
          <w:sz w:val="32"/>
          <w:szCs w:val="32"/>
        </w:rPr>
        <w:t>有一次，我在客厅里和朋友聊天，声音比平时大了一些，那时候的小王八就躲进了沙发下面，不肯出来。我连忙安抚它，用轻柔的声音说话，但它依旧不信任地看着我。那一刻，我意识到了自己可能已经变成了“偏执疼宠”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王八的一些行为更让我意识到了这一点，比如每当我出去工作或者外出旅行，它就会变得异常焦虑，不吃不喝，只要看到我的背影，就会立刻追上来缠住腿。这份牵挂，让人既感动又心疼。</w:t>
      </w:r>
      <w:r>
        <w:rPr>
          <w:sz w:val="32"/>
          <w:szCs w:val="32"/>
        </w:rPr>
        <w:t>&lt;/p&gt;&lt;p&gt;&lt;img src="/static-img/AQKvVC2Ubg17YqtQj4U1Qg.jpg"&gt;&lt;/p&gt;&lt;p&gt;</w:t>
      </w:r>
      <w:r>
        <w:rPr>
          <w:sz w:val="32"/>
          <w:szCs w:val="32"/>
        </w:rPr>
        <w:t>不过，这种偏执疼宠的状态也带来了许多挑战。有时候，当我们需要离开它们去处理一些事情时，我们的心中会充满纠结。然而，对于那些真正懂得我们情感的人来说，他们知道我们的这份牵挂是多么真挚，也愿意理解并支持我们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有起也有落，有快乐也有烦恼。而对于像我这样的“偏执疼宠”们来说，最重要的是找到一个平衡点，让我们能够自由而安全地生活，同时也让它们得到应有的关怀与陪伴。在这个过程中，我们学会了珍惜眼前的一切，也学会了更加成熟地面对生活中的各种挑战。</w:t>
      </w:r>
      <w:r>
        <w:rPr>
          <w:sz w:val="32"/>
          <w:szCs w:val="32"/>
        </w:rPr>
        <w:t>&lt;/p&gt;&lt;p&gt;&lt;img src="/static-img/Z8aa7dTYQU-1zDpi9KgW2w.jpg"&gt;&lt;/p&gt;&lt;p&gt;&lt;a href = "/doc/895569-</w:t>
      </w:r>
      <w:r>
        <w:rPr>
          <w:sz w:val="32"/>
          <w:szCs w:val="32"/>
        </w:rPr>
        <w:t>偏执疼宠我家的那只小王八我是怎么了</w:t>
      </w:r>
      <w:r>
        <w:rPr>
          <w:sz w:val="32"/>
          <w:szCs w:val="32"/>
        </w:rPr>
        <w:t>.doc" rel="alternate" download="895569-</w:t>
      </w:r>
      <w:r>
        <w:rPr>
          <w:sz w:val="32"/>
          <w:szCs w:val="32"/>
        </w:rPr>
        <w:t>偏执疼宠我家的那只小王八我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