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星辰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之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：探索宇宙之美与灵魂的和谐</w:t>
      </w:r>
      <w:r>
        <w:rPr>
          <w:sz w:val="32"/>
          <w:szCs w:val="32"/>
        </w:rPr>
        <w:t>&lt;/p&gt;&lt;p&gt;&lt;img src="/static-img/OzuZ1_K2GElP_3TOsCCm7NCgwq71xmUvnw_UBYfOGoQooUqS7qxm5bJgIwq-4hCk.jpg"&gt;&lt;/p&gt;&lt;p&gt;</w:t>
      </w:r>
      <w:r>
        <w:rPr>
          <w:sz w:val="32"/>
          <w:szCs w:val="32"/>
        </w:rPr>
        <w:t>在这个快节奏的世界里，我们常常被各种各样的信息淹没，失去了对自然之美的感悟。然而，当我们看到一部精心制作的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时，仿佛置身于浩瀚无垠的宇宙中，让我们的心灵得以放松，重新回归到大自然最本真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宇宙之美</w:t>
      </w:r>
      <w:r>
        <w:rPr>
          <w:sz w:val="32"/>
          <w:szCs w:val="32"/>
        </w:rPr>
        <w:t>&lt;/p&gt;&lt;p&gt;&lt;img src="/static-img/D4j_xxa9UqY-H3ZaTa_PNtCgwq71xmUvnw_UBYfOGoQMCh0PMemw_oVT8FApJeuM0KDCrvXGZS-fD9QFh84ahFV3O_joCiBdp2Sih5uDDBE.jpg"&gt;&lt;/p&gt;&lt;p&gt;</w:t>
      </w:r>
      <w:r>
        <w:rPr>
          <w:sz w:val="32"/>
          <w:szCs w:val="32"/>
        </w:rPr>
        <w:t>每一次观看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，都像是开启了一扇通往另一个维度的大门。在这片绚烂多彩、动态变化的小屏幕上，我们能够窥见无数颗璀璨如钻石般闪烁着光芒的恒星，它们就像是遥远而神秘的地球上的兄弟姐妹。这些小小的地球，在夜晚伸展开来，点缀着黑暗，为我们的视觉提供了前所未有的震撼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发情感与哲思</w:t>
      </w:r>
      <w:r>
        <w:rPr>
          <w:sz w:val="32"/>
          <w:szCs w:val="32"/>
        </w:rPr>
        <w:t>&lt;/p&gt;&lt;p&gt;&lt;img src="/static-img/BQvq9LrPDqC-ozFaeeor3tCgwq71xmUvnw_UBYfOGoQMCh0PMemw_oVT8FApJeuM0KDCrvXGZS-fD9QFh84ahFV3O_joCiBdp2Sih5uDDBE.jpg"&gt;&lt;/p&gt;&lt;p&gt;</w:t>
      </w:r>
      <w:r>
        <w:rPr>
          <w:sz w:val="32"/>
          <w:szCs w:val="32"/>
        </w:rPr>
        <w:t>这种视觉盛宴不仅仅是为了欣赏，而更是一种精神上的触动。它激起了人们对于生命意义、人生哲学以及宇宙奥秘的深刻思考。在这样的背景下，我们或许会更加珍惜自己现在拥有的生活，也会更加关注如何在有限的人生旅途中找到属于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文化与语言界限</w:t>
      </w:r>
      <w:r>
        <w:rPr>
          <w:sz w:val="32"/>
          <w:szCs w:val="32"/>
        </w:rPr>
        <w:t>&lt;/p&gt;&lt;p&gt;&lt;img src="/static-img/OYYgjaljBpH0BgZRvWvy2NCgwq71xmUvnw_UBYfOGoQMCh0PMemw_oVT8FApJeuM0KDCrvXGZS-fD9QFh84ahFV3O_joCiBdp2Sih5uDDBE.jpg"&gt;&lt;/p&gt;&lt;p&gt;</w:t>
      </w:r>
      <w:r>
        <w:rPr>
          <w:sz w:val="32"/>
          <w:szCs w:val="32"/>
        </w:rPr>
        <w:t>尽管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这个概念听起来似乎很具体，但其内涵却超越了文化和语言之间可能存在的界限。这是一个可以让所有人共鸣的话题，因为人类对自然景观的情感反应是不言而喻且普遍存在的事实。不论你来自何方，只要有眼睛看过那片蔚蓝色的夜空，你都能理解并感受到其中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艺术与技术融合</w:t>
      </w:r>
      <w:r>
        <w:rPr>
          <w:sz w:val="32"/>
          <w:szCs w:val="32"/>
        </w:rPr>
        <w:t>&lt;/p&gt;&lt;p&gt;&lt;img src="/static-img/SEC7Bhu5UoseC604omrL7dCgwq71xmUvnw_UBYfOGoQMCh0PMemw_oVT8FApJeuM0KDCrvXGZS-fD9QFh84ahFV3O_joCiBdp2Sih5uDDBE.jpg"&gt;&lt;/p&gt;&lt;p&gt;</w:t>
      </w:r>
      <w:r>
        <w:rPr>
          <w:sz w:val="32"/>
          <w:szCs w:val="32"/>
        </w:rPr>
        <w:t>制作这样一段高质量、具有教育意义和审美价值的小短片，不仅需要极大的创造力，还需要先进技术支持。从拍摄设备到后期剪辑，从音乐配乐到视觉效果，每一个细节都经过精心挑选，以确保最终呈现给观众的是既符合艺术标准又富有科技魅力的作品。这不仅是一次视觉上的享受，更是一次科技与艺术完美结合的手工艺品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”还传达了一种特殊的情怀——一种关于希望和未来永恒存在下去的情怀。当我们站在繁华都市中的高楼大厦中，看向那些遥远而宁静的地方时，或许会感到一种忧虑。但当我们通过这种形式去探索，那些遥不可及的地方，便显得那么近可触手可及。而这份近距离接触，也让我们的内心充满了对于未来的期待，以及对人类命运共同体愿景的一份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》不仅是一段简单地展示了某个特定场景或者风景，而且它代表了一种文化理念、一种情感表达方式，一种对生活态度的一种修养提升。一旦你真正地走入其中，那么你将发现，这不是只看图画，而是在整个世界上找到了属于你的位置，同时也为你的灵魂带来了平静。我相信，无论是哪一个角落里的任何一个人，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看到这些流转于屏幕上的光影交织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都会因此而被唤醒，被触动，被赋予新的力量去面对生活中的每一个瞬间。</w:t>
      </w:r>
      <w:r>
        <w:rPr>
          <w:sz w:val="32"/>
          <w:szCs w:val="32"/>
        </w:rPr>
        <w:t>&lt;/p&gt;&lt;p&gt;&lt;a href = "/doc/895311-</w:t>
      </w:r>
      <w:r>
        <w:rPr>
          <w:sz w:val="32"/>
          <w:szCs w:val="32"/>
        </w:rPr>
        <w:t>绽放的星辰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之诗</w:t>
      </w:r>
      <w:r>
        <w:rPr>
          <w:sz w:val="32"/>
          <w:szCs w:val="32"/>
        </w:rPr>
        <w:t>.doc" rel="alternate" download="895311-</w:t>
      </w:r>
      <w:r>
        <w:rPr>
          <w:sz w:val="32"/>
          <w:szCs w:val="32"/>
        </w:rPr>
        <w:t>绽放的星辰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之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