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挤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这不就经历了么地铁里的生存战从人墙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铁里的生存战：从人墙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惊魂</w:t>
      </w:r>
      <w:r>
        <w:rPr>
          <w:sz w:val="32"/>
          <w:szCs w:val="32"/>
        </w:rPr>
        <w:t>&lt;/p&gt;&lt;p&gt;&lt;img src="/static-img/OJsgT5GkDelzWBNbDR5mcpv85TX-Nz39TkN-qclUeA3GFfKtg7bxWhYczdjPp9rx.jpg"&gt;&lt;/p&gt;&lt;p&gt;</w:t>
      </w:r>
      <w:r>
        <w:rPr>
          <w:sz w:val="32"/>
          <w:szCs w:val="32"/>
        </w:rPr>
        <w:t>记得那天，我正赶往公司上班，心情还算不错。下了楼，走进地铁站，一看排队就知道今天可能会有点难受。我的直觉没错，进站后立刻被一股潮水般的人流推挤着。我紧紧抓住扶手，不敢松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车门关上，那股力量变得更加强烈。我试图找到一点空隙，但显然我不是唯一想这么做的人。身边的同胞们也都在拼命挤，他们没有意识到，我们每个人都在为自己的安全而奋斗。</w:t>
      </w:r>
      <w:r>
        <w:rPr>
          <w:sz w:val="32"/>
          <w:szCs w:val="32"/>
        </w:rPr>
        <w:t>&lt;/p&gt;&lt;p&gt;&lt;img src="/static-img/nt3Qpi_nwe7ncGnyhDGmv5v85TX-Nz39TkN-qclUeA2056JtONfePdpqUawFZbNvF0pW8h1YuHpTMmS0e7LOTQ.jpg"&gt;&lt;/p&gt;&lt;p&gt;</w:t>
      </w:r>
      <w:r>
        <w:rPr>
          <w:sz w:val="32"/>
          <w:szCs w:val="32"/>
        </w:rPr>
        <w:t>当地铁开始启动时，我感觉自己像是被压入了一个巨大的肉球之中，每一次颠簸都让我心跳加速。我闭上了眼睛，祈求这场噩梦能尽快结束。但是，当车窗外的灯光闪过时，我发现自己已经被挤到了顶层的座位上，那里实在是太拥挤了，每个人的肩膀几乎触碰着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接近目的地的时候，人们慢慢放开彼此。那一刻，我感到一种释放和疲惫交织在一起。这次经历教会我，无论多么忙碌，都要提前规划好出行时间，以免再次陷入那种令人窒息的地面交通战役中。不过，即使如此，这种经历也让人深刻体会到城市生活中的无奈与挑战。</w:t>
      </w:r>
      <w:r>
        <w:rPr>
          <w:sz w:val="32"/>
          <w:szCs w:val="32"/>
        </w:rPr>
        <w:t>&lt;/p&gt;&lt;p&gt;&lt;img src="/static-img/Hbaro3Mgc0BAEVj6McdMwZv85TX-Nz39TkN-qclUeA2056JtONfePdpqUawFZbNvF0pW8h1YuHpTMmS0e7LOTQ.jpg"&gt;&lt;/p&gt;&lt;p&gt;&lt;a href = "/doc/895170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这不就经历了么地铁里的生存战从人墙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惊魂</w:t>
      </w:r>
      <w:r>
        <w:rPr>
          <w:sz w:val="32"/>
          <w:szCs w:val="32"/>
        </w:rPr>
        <w:t>.doc" rel="alternate" download="895170-</w:t>
      </w:r>
      <w:r>
        <w:rPr>
          <w:sz w:val="32"/>
          <w:szCs w:val="32"/>
        </w:rPr>
        <w:t>坐地铁车被挤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这不就经历了么地铁里的生存战从人墙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