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乐园路探索童话般的旅程与记忆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地方总能让人怀旧，那些曾经属于我们青春和梦想的地方。乐园路就像是这样一个地方，它不仅仅是一条街，而是一个承载着无数回忆的小镇。今天，我们将一起走进这条充满传奇的道路，感受它带给我们的每一份温暖。</w:t>
      </w:r>
      <w:r>
        <w:rPr>
          <w:sz w:val="32"/>
          <w:szCs w:val="32"/>
        </w:rPr>
        <w:t>&lt;/p&gt;&lt;p&gt;&lt;img src="/static-img/LuMcQ7BwlxHfNNcMUiDT2xdhouN_UKYqs6bJT2_ZwbVCF3TwoYfYmaDZv7DOWMQZ.png"&gt;&lt;/p&gt;&lt;p&gt;</w:t>
      </w:r>
      <w:r>
        <w:rPr>
          <w:sz w:val="32"/>
          <w:szCs w:val="32"/>
        </w:rPr>
        <w:t>乐园路上的时光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每一步都仿佛穿越了时间的隧道，让我们重返那些懵懂年代。在这条小路上，你可以找到那些曾经常去但现在已不见踪影的小店铺，小摊位，还有那几家老字号餐馆，传统味道依然浓郁而独特。</w:t>
      </w:r>
      <w:r>
        <w:rPr>
          <w:sz w:val="32"/>
          <w:szCs w:val="32"/>
        </w:rPr>
        <w:t>&lt;/p&gt;&lt;p&gt;&lt;img src="/static-img/HPVj3r_nV-320gk5e7e8qhdhouN_UKYqs6bJT2_ZwbX8DWt-I1BnSBUzjI2DBXj7gZfXJFWzvaGhl1WDX3OCiA.png"&gt;&lt;/p&gt;&lt;p&gt;</w:t>
      </w:r>
      <w:r>
        <w:rPr>
          <w:sz w:val="32"/>
          <w:szCs w:val="32"/>
        </w:rPr>
        <w:t>儿时的秘密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乐园路旁边有一片儿童天堂——绿意盎然、花香四溢的小公园，是许多孩子成长过程中不可或缺的一部分。在这里，他们学会了分享、学习和友谊，不论是跳绳还是打滚球，这里都是他们快乐嬉戏的地方。</w:t>
      </w:r>
      <w:r>
        <w:rPr>
          <w:sz w:val="32"/>
          <w:szCs w:val="32"/>
        </w:rPr>
        <w:t>&lt;/p&gt;&lt;p&gt;&lt;img src="/static-img/iPxBoFaeIa6E8VxDLAj_9hdhouN_UKYqs6bJT2_ZwbX8DWt-I1BnSBUzjI2DBXj7gZfXJFWzvaGhl1WDX3OCiA.jpg"&gt;&lt;/p&gt;&lt;p&gt;</w:t>
      </w:r>
      <w:r>
        <w:rPr>
          <w:sz w:val="32"/>
          <w:szCs w:val="32"/>
        </w:rPr>
        <w:t>文化艺术的殿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条街道上还藏着一些古老而神秘的小剧场，它们不仅是观众表演的地方，也是年轻艺术家的舞台。从诗歌朗诵到现代舞蹈，从戏剧表演到音乐会，这里的文化活动丰富多彩，每一次现场即兴创作都能让人惊喜连连。</w:t>
      </w:r>
      <w:r>
        <w:rPr>
          <w:sz w:val="32"/>
          <w:szCs w:val="32"/>
        </w:rPr>
        <w:t>&lt;/p&gt;&lt;p&gt;&lt;img src="/static-img/Du3yniOF9wxucTcmDXBzTxdhouN_UKYqs6bJT2_ZwbX8DWt-I1BnSBUzjI2DBXj7gZfXJFWzvaGhl1WDX3OCiA.png"&gt;&lt;/p&gt;&lt;p&gt;</w:t>
      </w:r>
      <w:r>
        <w:rPr>
          <w:sz w:val="32"/>
          <w:szCs w:val="32"/>
        </w:rPr>
        <w:t>创意工坊与手工艺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角落里，一排排画室、小型工作室和手工艺品店吸引着来往行人的目光。这是一个创意发源地，无论是雕塑制作还是陶瓷设计，或是在摄影工作室拍摄灵感所至，处处透露出一种非凡之美。</w:t>
      </w:r>
      <w:r>
        <w:rPr>
          <w:sz w:val="32"/>
          <w:szCs w:val="32"/>
        </w:rPr>
        <w:t>&lt;/p&gt;&lt;p&gt;&lt;img src="/static-img/e6N2R86An6IDv0ki3p_q5BdhouN_UKYqs6bJT2_ZwbX8DWt-I1BnSBUzjI2DBXj7gZfXJFWzvaGhl1WDX3OCiA.jpg"&gt;&lt;/p&gt;&lt;p&gt;</w:t>
      </w:r>
      <w:r>
        <w:rPr>
          <w:sz w:val="32"/>
          <w:szCs w:val="32"/>
        </w:rPr>
        <w:t>传统手工艺人的智慧结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在这条小巷子里，可以看到一些传统手工艺人的技艺展示。在这些小窝巢中，你可以亲眼见证木匠锯木、织女编织以及金匠雕刻等各类古老技艺的手法，这些都是对过去智慧的一种继承与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下的星空故事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人们聚集在广场上聆听夜空中的故事。当天空中闪烁出第一颗星星时，一切开始了。那时候，没有电灯也没有手机，只有月亮和星辰，以及讲述者的话语，就像是在做梦一般，在这个宁静又神秘的地方，每个人心中的梦想似乎都得到了释放。</w:t>
      </w:r>
      <w:r>
        <w:rPr>
          <w:sz w:val="32"/>
          <w:szCs w:val="32"/>
        </w:rPr>
        <w:t>&lt;/p&gt;&lt;p&gt;&lt;a href = "/doc/895147-</w:t>
      </w:r>
      <w:r>
        <w:rPr>
          <w:sz w:val="32"/>
          <w:szCs w:val="32"/>
        </w:rPr>
        <w:t>乐园路探索童话般的旅程与记忆的回响</w:t>
      </w:r>
      <w:r>
        <w:rPr>
          <w:sz w:val="32"/>
          <w:szCs w:val="32"/>
        </w:rPr>
        <w:t>.doc" rel="alternate" download="895147-</w:t>
      </w:r>
      <w:r>
        <w:rPr>
          <w:sz w:val="32"/>
          <w:szCs w:val="32"/>
        </w:rPr>
        <w:t>乐园路探索童话般的旅程与记忆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