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效应</w:t>
      </w:r>
      <w:r>
        <w:rPr>
          <w:sz w:val="48"/>
          <w:szCs w:val="48"/>
        </w:rPr>
        <w:t>-</w:t>
      </w:r>
      <w:r>
        <w:rPr>
          <w:sz w:val="48"/>
          <w:szCs w:val="48"/>
        </w:rPr>
        <w:t>魅力倾城揭秘美人效应背后的心理与社会机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魅力倾城：揭秘美人效应背后的心理与社会机制</w:t>
      </w:r>
      <w:r>
        <w:rPr>
          <w:sz w:val="32"/>
          <w:szCs w:val="32"/>
        </w:rPr>
        <w:t>&lt;/p&gt;&lt;p&gt;&lt;img src="/static-img/MMHta6uKzCp37T9gTEh1BUao66pTxtga-tcI4XaLRd6IMw-_8XTqPf369ihLGCnw.jpg"&gt;&lt;/p&gt;&lt;p&gt;</w:t>
      </w:r>
      <w:r>
        <w:rPr>
          <w:sz w:val="32"/>
          <w:szCs w:val="32"/>
        </w:rPr>
        <w:t>在我们的心目中，美丽总是伴随着一股不可抗拒的力量，这种力量被称为“美人效应”。它不仅仅局限于外表的吸引，还涉及到心理和社会层面。今天，我们就来探索这个神奇现象。</w:t>
      </w:r>
      <w:r>
        <w:rPr>
          <w:sz w:val="32"/>
          <w:szCs w:val="32"/>
        </w:rPr>
        <w:t>&lt;/p&gt;&lt;p&gt;</w:t>
      </w:r>
      <w:r>
        <w:rPr>
          <w:sz w:val="32"/>
          <w:szCs w:val="32"/>
        </w:rPr>
        <w:t>首先，让我们从最直接的感官体验说起——视觉上的吸引。研究显示，当人们看到一个外貌出众的人时，他们会自动地将其分配更多的注意力。这就是为什么在聚会或者公共场合里，通常能见到那些看起来更好看的人获得更多人的关注。这种现象可以归因于进化心理学，它认为人类对具有良好遗传特征的人有天生的偏好，因为这些特征可能预示着健康、繁殖能力等优势。</w:t>
      </w:r>
      <w:r>
        <w:rPr>
          <w:sz w:val="32"/>
          <w:szCs w:val="32"/>
        </w:rPr>
        <w:t>&lt;/p&gt;&lt;p&gt;&lt;img src="/static-img/PaDKyG6mrjxf0GJE8Z-knEao66pTxtga-tcI4XaLRd45nuUOUO--f8kubMGIWhZ0gZfXJFWzvaGhl1WDX3OCiA.jpg"&gt;&lt;/p&gt;&lt;p&gt;</w:t>
      </w:r>
      <w:r>
        <w:rPr>
          <w:sz w:val="32"/>
          <w:szCs w:val="32"/>
        </w:rPr>
        <w:t>但是，“美人效应”远不止视觉层面的作用。在工作环境中，有研究发现，长得漂亮的人往往能够更容易得到晋升机会和高薪酬，这种现象被称作“颜值收入”的关系。而且，在职场上，对于同事而言，长相优雅的人可能更容易赢得团队成员的信任和尊重，从而成为领导者或核心人物。</w:t>
      </w:r>
      <w:r>
        <w:rPr>
          <w:sz w:val="32"/>
          <w:szCs w:val="32"/>
        </w:rPr>
        <w:t>&lt;/p&gt;&lt;p&gt;</w:t>
      </w:r>
      <w:r>
        <w:rPr>
          <w:sz w:val="32"/>
          <w:szCs w:val="32"/>
        </w:rPr>
        <w:t>此外，“美人效应”也体现在社交媒体上。当某个人发布照片时，如果他们拥有令人印象深刻的外观，那么这张照片很可能会获得更多点赞、评论甚至转发。这样的数字表现反映了人们对审美标准的一致性，以及对符合这些标准个体信息共享行为的倾向性。</w:t>
      </w:r>
      <w:r>
        <w:rPr>
          <w:sz w:val="32"/>
          <w:szCs w:val="32"/>
        </w:rPr>
        <w:t>&lt;/p&gt;&lt;p&gt;&lt;img src="/static-img/uX-J3Tpm-wJpBysN78adAUao66pTxtga-tcI4XaLRd45nuUOUO--f8kubMGIWhZ0gZfXJFWzvaGhl1WDX3OCiA.jpg"&gt;&lt;/p&gt;&lt;p&gt;</w:t>
      </w:r>
      <w:r>
        <w:rPr>
          <w:sz w:val="32"/>
          <w:szCs w:val="32"/>
        </w:rPr>
        <w:t>然而，“美人效应”并非完全正面，它也带来了负面影响，比如自我认知的问题。当一个人因为自己的长相受到过多关注时，他们可能开始相信自己的价值来源主要来自于外表，而忽略了内在素质和其他才能。此外，这种偏见还存在隐性的歧视，如雇主基于肤色或身体类型做出招聘决定的情况。</w:t>
      </w:r>
      <w:r>
        <w:rPr>
          <w:sz w:val="32"/>
          <w:szCs w:val="32"/>
        </w:rPr>
        <w:t>&lt;/p&gt;&lt;p&gt;</w:t>
      </w:r>
      <w:r>
        <w:rPr>
          <w:sz w:val="32"/>
          <w:szCs w:val="32"/>
        </w:rPr>
        <w:t>最后，不可忽视的是文化背景对于“美人效应”的影响不同文化对什么样的容貌产生共鸣并不相同，因此这种效果也有所区别。在一些文化中，更瘦削或者更加白皙皮肤被认为是理想形态；而另一些地方，则崇尚丰满或黑色的女性形象。因此，无论是在何种形式下出现，“美人效应”都需要考虑其具体情境下的含义以及潜在后果。</w:t>
      </w:r>
      <w:r>
        <w:rPr>
          <w:sz w:val="32"/>
          <w:szCs w:val="32"/>
        </w:rPr>
        <w:t>&lt;/p&gt;&lt;p&gt;&lt;img src="/static-img/Pl6X0z1aYADlJbzYnoQx6kao66pTxtga-tcI4XaLRd45nuUOUO--f8kubMGIWhZ0gZfXJFWzvaGhl1WDX3OCiA.jpg"&gt;&lt;/p&gt;&lt;p&gt;</w:t>
      </w:r>
      <w:r>
        <w:rPr>
          <w:sz w:val="32"/>
          <w:szCs w:val="32"/>
        </w:rPr>
        <w:t>总之，“美人效应”是一个复杂且多维度的话题，它既包含了自然选择过程中的生物学基础，也包括了现代社会中的文化、经济和政治因素。而了解这一切，我们也许能够更好地理解自己如何通过眼前这个充满魅力的世界去构建我们的生活观念。</w:t>
      </w:r>
      <w:r>
        <w:rPr>
          <w:sz w:val="32"/>
          <w:szCs w:val="32"/>
        </w:rPr>
        <w:t>&lt;/p&gt;&lt;p&gt;&lt;a href = "/doc/894456-</w:t>
      </w:r>
      <w:r>
        <w:rPr>
          <w:sz w:val="32"/>
          <w:szCs w:val="32"/>
        </w:rPr>
        <w:t>美人效应</w:t>
      </w:r>
      <w:r>
        <w:rPr>
          <w:sz w:val="32"/>
          <w:szCs w:val="32"/>
        </w:rPr>
        <w:t>-</w:t>
      </w:r>
      <w:r>
        <w:rPr>
          <w:sz w:val="32"/>
          <w:szCs w:val="32"/>
        </w:rPr>
        <w:t>魅力倾城揭秘美人效应背后的心理与社会机制</w:t>
      </w:r>
      <w:r>
        <w:rPr>
          <w:sz w:val="32"/>
          <w:szCs w:val="32"/>
        </w:rPr>
        <w:t>.doc" rel="alternate" download="894456-</w:t>
      </w:r>
      <w:r>
        <w:rPr>
          <w:sz w:val="32"/>
          <w:szCs w:val="32"/>
        </w:rPr>
        <w:t>美人效应</w:t>
      </w:r>
      <w:r>
        <w:rPr>
          <w:sz w:val="32"/>
          <w:szCs w:val="32"/>
        </w:rPr>
        <w:t>-</w:t>
      </w:r>
      <w:r>
        <w:rPr>
          <w:sz w:val="32"/>
          <w:szCs w:val="32"/>
        </w:rPr>
        <w:t>魅力倾城揭秘美人效应背后的心理与社会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