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诗意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雪交加的寒夜，一个名叫吴钩的年轻人坐在火炉旁，手中拿着一支弃用的鱼竿。他的眼神中透露出一种淡定的决心，他知道自己即将踏上一段不同寻常的人生旅程。</w:t>
      </w:r>
      <w:r>
        <w:rPr>
          <w:sz w:val="32"/>
          <w:szCs w:val="32"/>
        </w:rPr>
        <w:t>&lt;/p&gt;&lt;p&gt;&lt;img src="/static-img/ENj-25Dch1L3HzAqVMTJ9w.jpg"&gt;&lt;/p&gt;&lt;p&gt;“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，这句话成为了他人生的座右铭。他决定放下过去，用新的姿态迎接生活中的每一个挑战。这不仅是一种心态上的转变，更是对自我的一次深刻解构和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钩曾经是一个小镇上的渔夫，但随着时间的流逝，他开始发现自己的工作并没有给他带来真正的满足感。他内心充满了向往和好奇，想要探索更多未知的事物。于是，他决定离开熟悉的小镇，一起冒险去寻找属于自己的梦想。</w:t>
      </w:r>
      <w:r>
        <w:rPr>
          <w:sz w:val="32"/>
          <w:szCs w:val="32"/>
        </w:rPr>
        <w:t>&lt;/p&gt;&lt;p&gt;&lt;img src="/static-img/xzs2IRkZWsBpH-hU47h4VA.jpg"&gt;&lt;/p&gt;&lt;p&gt;“</w:t>
      </w:r>
      <w:r>
        <w:rPr>
          <w:sz w:val="32"/>
          <w:szCs w:val="32"/>
        </w:rPr>
        <w:t>逆袭”这个词汇，在他的耳边回响不断。在艰苦卓绝的环境里，无数人放弃了，而他却选择坚持下来，因为那份坚韧与信念让他相信，只要有勇气去尝试，就一定能找到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中，吴钩遇到了一个老船长，那个老船长告诉他：“如果你真的想改变命运，就必须学会从错误中学习，从挫折中恢复。” 吴钩听后，不禁思考起自己过去那些似乎毫无意义的事情。那些失误、失败，对于现在来说都成了宝贵的财富，是通往成功道路上不可或缺的一步棋。</w:t>
      </w:r>
      <w:r>
        <w:rPr>
          <w:sz w:val="32"/>
          <w:szCs w:val="32"/>
        </w:rPr>
        <w:t>&lt;/p&gt;&lt;p&gt;&lt;img src="/static-img/ghpH3pHiXgQ_TBqPY9CFGg.jpg"&gt;&lt;/p&gt;&lt;p&gt;</w:t>
      </w:r>
      <w:r>
        <w:rPr>
          <w:sz w:val="32"/>
          <w:szCs w:val="32"/>
        </w:rPr>
        <w:t>很快地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的故事就传遍了海岸边的小村庄，每个人都被这位勇敢追梦者的故事所吸引，他们纷纷分享自己的逆袭故事。在这样的交流过程中，人们发现，即使是在最困难的情况下，也总有一线希望，可以通过努力换取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些真实案例，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”这一主题变得更加鲜活，它不再仅仅是一个简单的话语，而是代表了一种精神，一种能够激励人们超越自我的力量。当我们面临困境时，我们是否也能像吴钠一样，用一种积极的心态去面对，并且用行动证明我们的能力？</w:t>
      </w:r>
      <w:r>
        <w:rPr>
          <w:sz w:val="32"/>
          <w:szCs w:val="32"/>
        </w:rPr>
        <w:t>&lt;/p&gt;&lt;p&gt;&lt;img src="/static-img/nJLNsB9i7-MBFZpFMDHzdw.jpg"&gt;&lt;/p&gt;&lt;p&gt;</w:t>
      </w:r>
      <w:r>
        <w:rPr>
          <w:sz w:val="32"/>
          <w:szCs w:val="32"/>
        </w:rPr>
        <w:t>这种精神正在影响着越来越多的人们，他们开始认识到，只要拥有正确的心态和坚定的意志，就可以克服任何障碍，最终实现他们的人生目标。因此，当你感到迷茫或犹豫的时候，请记住：“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钠”，因为只有当你真正准备好迎接挑战，你才能真正地飞翔。</w:t>
      </w:r>
      <w:r>
        <w:rPr>
          <w:sz w:val="32"/>
          <w:szCs w:val="32"/>
        </w:rPr>
        <w:t>&lt;/p&gt;&lt;p&gt;&lt;a href = "/doc/894250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诗意旅程</w:t>
      </w:r>
      <w:r>
        <w:rPr>
          <w:sz w:val="32"/>
          <w:szCs w:val="32"/>
        </w:rPr>
        <w:t>.doc" rel="alternate" download="894250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