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嫁纨绔一场穿越时空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家族里，传统与现代交织成一幅复杂的画卷。这里有着深厚的文化底蕴和悠久的历史，但也存在着束缚与反叛。在这个家庭中，有一个名叫林雨轩的人物，他是大家族中的长子，自幼便被视为继承人。</w:t>
      </w:r>
      <w:r>
        <w:rPr>
          <w:sz w:val="32"/>
          <w:szCs w:val="32"/>
        </w:rPr>
        <w:t>&lt;/p&gt;&lt;p&gt;&lt;img src="/static-img/X56ykea7pV-HslRqsQAfMJv85TX-Nz39TkN-qclUeA3GFfKtg7bxWhYczdjPp9rx.jpg"&gt;&lt;/p&gt;&lt;p&gt;</w:t>
      </w:r>
      <w:r>
        <w:rPr>
          <w:sz w:val="32"/>
          <w:szCs w:val="32"/>
        </w:rPr>
        <w:t>一、病娇嫁纨绔：林雨轩的一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轩：病娇之身</w:t>
      </w:r>
      <w:r>
        <w:rPr>
          <w:sz w:val="32"/>
          <w:szCs w:val="32"/>
        </w:rPr>
        <w:t>&lt;/p&gt;&lt;p&gt;&lt;img src="/static-img/D3dJW3Ap6p-g1nmUdUhfO5v85TX-Nz39TkN-qclUeA2056JtONfePdpqUawFZbNvF0pW8h1YuHpTMmS0e7LOTQ.jpg"&gt;&lt;/p&gt;&lt;p&gt;</w:t>
      </w:r>
      <w:r>
        <w:rPr>
          <w:sz w:val="32"/>
          <w:szCs w:val="32"/>
        </w:rPr>
        <w:t>从小就不适应外界世界，林雨轩对自己的身体抱有一种恐惧感。他总是感到自己脆弱无力，每一次的小挫折都能让他倒下。这份脆弱，让他变得非常敏感，对周围的事情反应极为剧烈，即使是一点小事，也可能引起他的大悲大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纨绔子弟：家族命运的重担</w:t>
      </w:r>
      <w:r>
        <w:rPr>
          <w:sz w:val="32"/>
          <w:szCs w:val="32"/>
        </w:rPr>
        <w:t>&lt;/p&gt;&lt;p&gt;&lt;img src="/static-img/hkJZ1fTdFSh20seuWFxhX5v85TX-Nz39TkN-qclUeA2056JtONfePdpqUawFZbNvF0pW8h1YuHpTMmS0e7LOTQ.jpg"&gt;&lt;/p&gt;&lt;p&gt;</w:t>
      </w:r>
      <w:r>
        <w:rPr>
          <w:sz w:val="32"/>
          <w:szCs w:val="32"/>
        </w:rPr>
        <w:t>家里的条件优渥，父母对他的宠爱溺爱到了一种程度，使得他失去了独立思考和自我完善的心态。他习惯了依赖家人的力量，而不是去努力拼搏，这样的生活方式让他变得懒散且不务实，对未来充满了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谁？选择还是宿命？</w:t>
      </w:r>
      <w:r>
        <w:rPr>
          <w:sz w:val="32"/>
          <w:szCs w:val="32"/>
        </w:rPr>
        <w:t>&lt;/p&gt;&lt;p&gt;&lt;img src="/static-img/Dr4teADKkcJ_bTAjeo5bapv85TX-Nz39TkN-qclUeA2056JtONfePdpqUawFZbNvF0pW8h1YuHpTMmS0e7LOTQ.jpg"&gt;&lt;/p&gt;&lt;p&gt;</w:t>
      </w:r>
      <w:r>
        <w:rPr>
          <w:sz w:val="32"/>
          <w:szCs w:val="32"/>
        </w:rPr>
        <w:t>由于家庭背景和性格特点，他并没有多个追求者。父亲希望他能够找到一个合适的人选来结婚，以此来巩固家族的地位。但对于林雨轩来说，这个问题似乎永远是个谜题，因为即使找到了“合适”的人，也无法逃脱内心深处那种无助和焦虑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病娇嫁纨绔：家庭恩怨与个人抉择</w:t>
      </w:r>
      <w:r>
        <w:rPr>
          <w:sz w:val="32"/>
          <w:szCs w:val="32"/>
        </w:rPr>
        <w:t>&lt;/p&gt;&lt;p&gt;&lt;img src="/static-img/sMHJDMoFvMWqeAaIEIooXJv85TX-Nz39TkN-qclUeA2056JtONfePdpqUawFZbNvF0pW8h1YuHpTMmS0e7LOTQ.jpg"&gt;&lt;/p&gt;&lt;p&gt;</w:t>
      </w:r>
      <w:r>
        <w:rPr>
          <w:sz w:val="32"/>
          <w:szCs w:val="32"/>
        </w:rPr>
        <w:t>家庭恩怨：背后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大家族中，不乏争斗与背叛。父亲为了扩大家族势力，与其他权贵之间展开了一场场激烈的博弈。而母亲则因为丈夫过度沉迷于权谋游戏而感到绝望，她开始寻找一种解脱之道。这些恩怨情仇最终影响到了整个家庭成员间关系错综复杂，最终导致了林雨轩心理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抉择：面对现实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林雨轩逐渐意识到不能再继续这种虚幻的生活。他开始质疑自己是否真的需要依靠家人的力量来决定一切，并开始寻找属于自己的道路。这是一个艰难而痛苦的过程，但也是成长必经的一步。他明白，无论如何，都要勇敢地面对现实，为自己的幸福负责，而不是依赖别人的帮助或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病娇嫁纨绔：改变与新生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历程：从病娇到强者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学习和锻炼，林雨轩逐渐克服了过去那些软弱的地方。他学会了独立思考，更懂得如何处理人际关系，从而获得更多朋友，并且在社会上树立起良好的形象。此时，他已经不再是那个以往那般敏感易怒，只剩下一颗坚定向上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给谁？自由选择下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遇中，他遇见了一位聪明美丽且有担当的大女孩——李思雅。她既不因他的过去所害怕，也没有因为他的现在所盲目追捧。她用她的智慧和勇气触动了林雨轩的心，让他发现真正意义上的爱情应当是什么样子。两人决定携手共进，一起建立属于他们自己的幸福世界，没有任何束缚或期待，只有彼此互相扶持，是最真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病娇嫁纨绔：“结局”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病娇嫁纨绔》并非结束，它只是故事的一个转折点。在接下来的岁月里，他们将共同面临各种挑战，却也会一起创造出属于自己的一段传奇。一段关于成长、爱情以及责任担当的小说，就这样在这两个生命故事中慢慢展开……</w:t>
      </w:r>
      <w:r>
        <w:rPr>
          <w:sz w:val="32"/>
          <w:szCs w:val="32"/>
        </w:rPr>
        <w:t>&lt;/p&gt;&lt;p&gt;&lt;a href = "/doc/893961-</w:t>
      </w:r>
      <w:r>
        <w:rPr>
          <w:sz w:val="32"/>
          <w:szCs w:val="32"/>
        </w:rPr>
        <w:t>病娇嫁纨绔一场穿越时空的爱恨交织</w:t>
      </w:r>
      <w:r>
        <w:rPr>
          <w:sz w:val="32"/>
          <w:szCs w:val="32"/>
        </w:rPr>
        <w:t>.doc" rel="alternate" download="893961-</w:t>
      </w:r>
      <w:r>
        <w:rPr>
          <w:sz w:val="32"/>
          <w:szCs w:val="32"/>
        </w:rPr>
        <w:t>病娇嫁纨绔一场穿越时空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