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名叫莫绍谦的人。他是一个普通的程序员，平时总是埋头于代码之中，但他的生活并非简单。莫绍谦有着自己的秘密，他是一位小说家，在夜深人静的时候，他会把自己编织成的故事书写下来。</w:t>
      </w:r>
      <w:r>
        <w:rPr>
          <w:sz w:val="32"/>
          <w:szCs w:val="32"/>
        </w:rPr>
        <w:t>&lt;/p&gt;&lt;p&gt;&lt;img src="/static-img/QllHFUkIcVlwvgpmyk70N5v85TX-Nz39TkN-qclUeA3GFfKtg7bxWhYczdjPp9rx.png"&gt;&lt;/p&gt;&lt;p&gt;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的小说世界</w:t>
      </w:r>
      <w:r>
        <w:rPr>
          <w:sz w:val="32"/>
          <w:szCs w:val="32"/>
        </w:rPr>
        <w:t>&lt;/p&gt;&lt;p&gt;&lt;img src="/static-img/NijgCcHZ4j_xlgCS_ZNXOJv85TX-Nz39TkN-qclUeA2056JtONfePdpqUawFZbNvF0pW8h1YuHpTMmS0e7LOTQ.jpeg"&gt;&lt;/p&gt;&lt;p&gt;</w:t>
      </w:r>
      <w:r>
        <w:rPr>
          <w:sz w:val="32"/>
          <w:szCs w:val="32"/>
        </w:rPr>
        <w:t>莫绍谦的小说充满了奇幻和冒险元素，每个角落都藏着他对世界无限遐想的一抹光芒。在他的笔下，英雄豪杰与魔鬼邪恶并存，每个人物都有其独特的魅力和命运。每当他沉浸在这些虚构的世界里时，现实中的烦恼似乎都会被暂时忘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与创作</w:t>
      </w:r>
      <w:r>
        <w:rPr>
          <w:sz w:val="32"/>
          <w:szCs w:val="32"/>
        </w:rPr>
        <w:t>&lt;/p&gt;&lt;p&gt;&lt;img src="/static-img/zUPUBP4k6i9KSJelFqDnu5v85TX-Nz39TkN-qclUeA2056JtONfePdpqUawFZbNvF0pW8h1YuHpTMmS0e7LOTQ.png"&gt;&lt;/p&gt;&lt;p&gt;</w:t>
      </w:r>
      <w:r>
        <w:rPr>
          <w:sz w:val="32"/>
          <w:szCs w:val="32"/>
        </w:rPr>
        <w:t>除了编程工作以外，莫绍谦还热衷于文学创作。他会将日常生活中的点滴经验融入到小说中，为人物增添真实感。在他的心目中，无论是编写代码还是书写文字，都是一种艺术表达方式，只不过前者是逻辑严密，而后者则更自由更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的孤独</w:t>
      </w:r>
      <w:r>
        <w:rPr>
          <w:sz w:val="32"/>
          <w:szCs w:val="32"/>
        </w:rPr>
        <w:t>&lt;/p&gt;&lt;p&gt;&lt;img src="/static-img/x3pnus53QZTXbF59wnXC3pv85TX-Nz39TkN-qclUeA2056JtONfePdpqUawFZbNvF0pW8h1YuHpTMmS0e7LOTQ.jpg"&gt;&lt;/p&gt;&lt;p&gt;</w:t>
      </w:r>
      <w:r>
        <w:rPr>
          <w:sz w:val="32"/>
          <w:szCs w:val="32"/>
        </w:rPr>
        <w:t>虽然莫绍谦拥有两个不同的身份——程序员和小说家，但这份双重身份也带来了不小的心理压力。有时候，他会觉得自己是在两条不同路上的旅途上行走，不同的人眼里看到的是不同的他。这份内心的矛盾，让他感到既孤单又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力量</w:t>
      </w:r>
      <w:r>
        <w:rPr>
          <w:sz w:val="32"/>
          <w:szCs w:val="32"/>
        </w:rPr>
        <w:t>&lt;/p&gt;&lt;p&gt;&lt;img src="/static-img/iwdnrqCn66Lp_LFeRq3445v85TX-Nz39TkN-qclUeA2056JtONfePdpqUawFZbNvF0pW8h1YuHpTMmS0e7LOTQ.jpg"&gt;&lt;/p&gt;&lt;p&gt;</w:t>
      </w:r>
      <w:r>
        <w:rPr>
          <w:sz w:val="32"/>
          <w:szCs w:val="32"/>
        </w:rPr>
        <w:t>莫紹謙發現，最大的創傷來自於讀者對作品的一些誤解或批評，這讓他開始質疑自己的創作方向。但隨著時間推移，他明白了讀者的反饋才是繼續寫作下去最重要的事情。他學會從各種意見中尋找靈感，並且更加堅定地追求自己的寫作夢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況下，莫紹謙遇到了一個熱愛他的書籍的小說俱樂部成員。那個女孩對於他的小說情有獨钟，她們一起討論過角色設定、故事情節甚至是作者本人的靈感來源。她們之間愉快而充滿共鳴的地方，使得這段經歷成為了一個特殊而珍貴的事物，是她們共同语言也是彼此支持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未来，莫紹謙並沒有太多规划。他只知道無論如何，他一定要继续寫作，即使面對困难和挑战，也要勇敢地去追逐那个属于自己的梦想。而对于“モショウケン番外”，它就像一扇窗户，让我们窥视到这个复杂多变的人生背后的另一面，同时也让我们思考：每个人都可能拥有无数未知且美丽的故事等待发现。</w:t>
      </w:r>
      <w:r>
        <w:rPr>
          <w:sz w:val="32"/>
          <w:szCs w:val="32"/>
        </w:rPr>
        <w:t>&lt;/p&gt;&lt;p&gt;&lt;a href = "/doc/893486-</w:t>
      </w:r>
      <w:r>
        <w:rPr>
          <w:sz w:val="32"/>
          <w:szCs w:val="32"/>
        </w:rPr>
        <w:t>莫绍谦的未完篇章</w:t>
      </w:r>
      <w:r>
        <w:rPr>
          <w:sz w:val="32"/>
          <w:szCs w:val="32"/>
        </w:rPr>
        <w:t>.doc" rel="alternate" download="893486-</w:t>
      </w:r>
      <w:r>
        <w:rPr>
          <w:sz w:val="32"/>
          <w:szCs w:val="32"/>
        </w:rPr>
        <w:t>莫绍谦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